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students to regi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og on to </w:t>
      </w:r>
      <w:hyperlink r:id="rId2">
        <w:r>
          <w:rPr>
            <w:rStyle w:val="InternetLink"/>
            <w:sz w:val="20"/>
          </w:rPr>
          <w:t>www.conjuguemos.com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lect students login/regis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lect create new student accou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chool ID: </w:t>
      </w:r>
      <w:r>
        <w:rPr>
          <w:b/>
          <w:sz w:val="28"/>
          <w:u w:val="single"/>
        </w:rPr>
        <w:t>6706</w:t>
      </w:r>
      <w:r>
        <w:rPr>
          <w:sz w:val="20"/>
        </w:rPr>
        <w:t xml:space="preserve"> – NOT YOUR PERSONAL CHS ID NUMBER!!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y make up username / passwor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chool location: A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your teacher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  <w:t>To 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g in as stud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“Spanish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“Spanish verbs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the appropriate verbs lesson number (given to you by your teache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croll down the page to select an appropriate amount of time for activity (no more than 5 min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it the “start” button ; type the correct verb form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en finished typing, click the “enter” button; click “enter” again to move to the next verb”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o add accent, type letter then click the “add accent” but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conjugate” button shows you the forms of the verb (</w:t>
      </w:r>
      <w:r>
        <w:rPr>
          <w:i/>
          <w:iCs/>
          <w:sz w:val="20"/>
        </w:rPr>
        <w:t>the website keeps track of how many times you use this butt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 xml:space="preserve">verb chart” button shows you the verbs that will be used in the activity </w:t>
      </w:r>
      <w:r>
        <w:rPr>
          <w:i/>
          <w:iCs/>
          <w:sz w:val="20"/>
        </w:rPr>
        <w:t>(the website keeps track of how many times you use this butt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ew” allows the student to see progress during the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nt” creates a written summary of your overall sc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cord and send” button sends the same report as “print” but in email format to the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ctice/quiz zone</w:t>
      </w:r>
    </w:p>
    <w:p>
      <w:pPr>
        <w:pStyle w:val="Normal"/>
        <w:rPr>
          <w:sz w:val="20"/>
        </w:rPr>
      </w:pPr>
      <w:r>
        <w:rPr>
          <w:sz w:val="20"/>
        </w:rPr>
        <w:tab/>
        <w:t>You can create specific content/grammar activities in a practice format</w:t>
      </w:r>
    </w:p>
    <w:p>
      <w:pPr>
        <w:pStyle w:val="Normal"/>
        <w:rPr>
          <w:sz w:val="20"/>
        </w:rPr>
      </w:pPr>
      <w:r>
        <w:rPr>
          <w:sz w:val="20"/>
        </w:rPr>
        <w:tab/>
        <w:t>You can create specific content/grammar activities in a quiz format; student take the quiz only once for a sc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ebook</w:t>
      </w:r>
    </w:p>
    <w:p>
      <w:pPr>
        <w:pStyle w:val="Normal"/>
        <w:rPr>
          <w:sz w:val="20"/>
        </w:rPr>
      </w:pPr>
      <w:r>
        <w:rPr>
          <w:sz w:val="20"/>
        </w:rPr>
        <w:tab/>
        <w:t>Conjuguemos.com keeps a record of all of the students’ scores (registered under you) for any activity that they complete. You can check these scores online to points for assignments, or students can print a summary to turn in.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ew gradebook” / do you want to view “practice” or “quiz” activities? / sort by classes and date/most recent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students to register under yo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og on to </w:t>
      </w:r>
      <w:hyperlink r:id="rId3">
        <w:r>
          <w:rPr>
            <w:rStyle w:val="InternetLink"/>
            <w:sz w:val="20"/>
          </w:rPr>
          <w:t>www.conjuguemos.com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lect students login/regis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lect create new student accou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me School ID: 670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y make up username / passwor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chool location: A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your teacher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  <w:t>To 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g in as stud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“Spanish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“Spanish verbs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the appropriate verbs lesson number (given to you by your teache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croll down the page to select an appropriate amount of time for activity (no more than 5 min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it the “start” button ; type the correct verb form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en finished typing, click the “enter” button; click “enter” again to move to the next verb”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o add accent, type letter then click the “add accent” but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jugate” button shows you the forms of the verb (</w:t>
      </w:r>
      <w:r>
        <w:rPr>
          <w:i/>
          <w:iCs/>
          <w:sz w:val="20"/>
        </w:rPr>
        <w:t>the website keeps track of how many times you use this button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verb chart” button shows you the verbs that will be used in the activity </w:t>
      </w:r>
      <w:r>
        <w:rPr>
          <w:i/>
          <w:iCs/>
          <w:sz w:val="20"/>
        </w:rPr>
        <w:t>(the website keeps track of how many times you use this button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ew” allows the student to see progress during the tim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nt” creates a written summary of your overall scor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cord and send” button sends the same report as “print” but in email format to the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students to register under yo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og on to </w:t>
      </w:r>
      <w:hyperlink r:id="rId4">
        <w:r>
          <w:rPr>
            <w:rStyle w:val="InternetLink"/>
            <w:sz w:val="20"/>
          </w:rPr>
          <w:t>www.conjuguemos.com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lect students login/regis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lect create new student accou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me School ID: 670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y make up username / passwor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chool location: A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your teacher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  <w:t>To 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g in as stud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“Spanish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“Spanish verbs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the appropriate verbs lesson number (given to you by your teache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croll down the page to select an appropriate amount of time for activity (no more than 5 min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it the “start” button ; type the correct verb form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en finished typing, click the “enter” button; click “enter” again to move to the next verb”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o add accent, type letter then click the “add accent” but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jugate” button shows you the forms of the verb (</w:t>
      </w:r>
      <w:r>
        <w:rPr>
          <w:i/>
          <w:iCs/>
          <w:sz w:val="20"/>
        </w:rPr>
        <w:t>the website keeps track of how many times you use this button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verb chart” button shows you the verbs that will be used in the activity </w:t>
      </w:r>
      <w:r>
        <w:rPr>
          <w:i/>
          <w:iCs/>
          <w:sz w:val="20"/>
        </w:rPr>
        <w:t>(the website keeps track of how many times you use this button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ew” allows the student to see progress during the tim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nt” creates a written summary of your overall scor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cord and send” button sends the same report as “print” but in email format to the teacher.</w:t>
      </w:r>
    </w:p>
    <w:sectPr>
      <w:type w:val="nextPage"/>
      <w:pgSz w:w="12240" w:h="15840"/>
      <w:pgMar w:left="1008" w:right="1008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guemos.com/" TargetMode="External"/><Relationship Id="rId3" Type="http://schemas.openxmlformats.org/officeDocument/2006/relationships/hyperlink" Target="http://www.conjuguemos.com/" TargetMode="External"/><Relationship Id="rId4" Type="http://schemas.openxmlformats.org/officeDocument/2006/relationships/hyperlink" Target="http://www.conjuguem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22:00Z</dcterms:created>
  <dc:creator>supervisor</dc:creator>
  <dc:description/>
  <cp:keywords/>
  <dc:language>en-US</dc:language>
  <cp:lastModifiedBy>Gray, Michael</cp:lastModifiedBy>
  <cp:lastPrinted>2015-08-03T10:34:00Z</cp:lastPrinted>
  <dcterms:modified xsi:type="dcterms:W3CDTF">2015-08-03T17:37:00Z</dcterms:modified>
  <cp:revision>5</cp:revision>
  <dc:subject/>
  <dc:title>Conjuguemos</dc:title>
</cp:coreProperties>
</file>