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ve is . . .</w:t>
        <w:tab/>
        <w:tab/>
        <w:t>definition</w:t>
        <w:tab/>
        <w:tab/>
        <w:t>good example</w:t>
        <w:tab/>
        <w:tab/>
        <w:t>poor example</w:t>
        <w:tab/>
        <w:tab/>
        <w:t xml:space="preserve">     quote</w:t>
      </w:r>
    </w:p>
    <w:tbl>
      <w:tblPr>
        <w:tblW w:w="13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40"/>
        <w:gridCol w:w="2340"/>
        <w:gridCol w:w="2520"/>
        <w:gridCol w:w="401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i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not enviou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boa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 not prou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self-seeki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t easily anger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eps no record of wro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joices in the trut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not like ev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protec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trus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ways perseve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fear (unafraid to show/express i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crifici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ler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b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s life togeth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hentic/real/genuin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ever fails!</w:t>
      </w:r>
    </w:p>
    <w:p>
      <w:pPr>
        <w:pStyle w:val="Normal"/>
        <w:rPr/>
      </w:pPr>
      <w:r>
        <w:rPr/>
        <w:t>Mini – Present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and a partner will present on a sub-component of the definition of love to the class. In your presentation, you will include the following items:</w:t>
      </w:r>
    </w:p>
    <w:p>
      <w:pPr>
        <w:pStyle w:val="Normal"/>
        <w:numPr>
          <w:ilvl w:val="0"/>
          <w:numId w:val="2"/>
        </w:numPr>
        <w:rPr/>
      </w:pPr>
      <w:r>
        <w:rPr/>
        <w:t>A definition of the sub-component</w:t>
      </w:r>
    </w:p>
    <w:p>
      <w:pPr>
        <w:pStyle w:val="Normal"/>
        <w:numPr>
          <w:ilvl w:val="0"/>
          <w:numId w:val="2"/>
        </w:numPr>
        <w:rPr/>
      </w:pPr>
      <w:r>
        <w:rPr/>
        <w:t>An example of a good representation of the sub-component</w:t>
      </w:r>
    </w:p>
    <w:p>
      <w:pPr>
        <w:pStyle w:val="Normal"/>
        <w:numPr>
          <w:ilvl w:val="0"/>
          <w:numId w:val="2"/>
        </w:numPr>
        <w:rPr/>
      </w:pPr>
      <w:r>
        <w:rPr/>
        <w:t>An example of a poor representation of the sub-component</w:t>
      </w:r>
    </w:p>
    <w:p>
      <w:pPr>
        <w:pStyle w:val="Normal"/>
        <w:numPr>
          <w:ilvl w:val="0"/>
          <w:numId w:val="2"/>
        </w:numPr>
        <w:rPr/>
      </w:pPr>
      <w:r>
        <w:rPr/>
        <w:t>A billboard that communicates the idea of how it relates to leadership (8 ½ x 11 sheet of paper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amples of the billboard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78740</wp:posOffset>
                </wp:positionV>
                <wp:extent cx="45720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48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6.2pt;width:359.95pt;height:11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1046480</wp:posOffset>
                </wp:positionV>
                <wp:extent cx="217170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2.05pt;margin-top:82.4pt;width:170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85615" cy="1237615"/>
            <wp:effectExtent l="0" t="0" r="0" b="0"/>
            <wp:docPr id="3" name="Hudson_14x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udson_14x4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1465</wp:posOffset>
                </wp:positionH>
                <wp:positionV relativeFrom="paragraph">
                  <wp:posOffset>90805</wp:posOffset>
                </wp:positionV>
                <wp:extent cx="4572000" cy="17145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14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95pt;margin-top:7.15pt;width:359.95pt;height:13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"/>
        </w:rPr>
      </w:pPr>
      <w:r>
        <w:rPr>
          <w:lang w:val="e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3135</wp:posOffset>
                </wp:positionH>
                <wp:positionV relativeFrom="paragraph">
                  <wp:posOffset>1172845</wp:posOffset>
                </wp:positionV>
                <wp:extent cx="1714500" cy="2286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5.05pt;margin-top:92.35pt;width:134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4285615" cy="1449070"/>
            <wp:effectExtent l="0" t="0" r="0" b="0"/>
            <wp:docPr id="6" name="Softball_14x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oftball_14x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561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23"/>
        <w:gridCol w:w="2027"/>
        <w:gridCol w:w="2027"/>
        <w:gridCol w:w="2028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pt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pt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pt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pts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deas Conten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ttle evidence of thought-out ideas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s are incomplet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s are very well thought-out and complet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deas are very well thought-out and complete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Leadership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Pres. contains little connection to leadershi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. attempts to make connection to leadership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. makes connection to leadership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s. clearly makes connection to leadership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reativity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Not creative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mewhat creative and somewhat entertaining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reative and entertaining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ry creative and entertaining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Design/organization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Design takes away from the pre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 somewhat enhances pre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 enhances pres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ign greatly enhances pr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Total: _______ / 16 pts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ve Metaphor Pro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will create a collage that represents the 20 components of Love that we have discussed in class. For each component, you will find a picture/graphic that represents it. Use the following organizer to brainstorm ideas. The final draft will be due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onent</w:t>
        <w:tab/>
        <w:tab/>
        <w:tab/>
        <w:tab/>
        <w:tab/>
        <w:tab/>
        <w:tab/>
        <w:t>picture of . . .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29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21:57:00Z</dcterms:created>
  <dc:creator>MPS</dc:creator>
  <dc:description/>
  <cp:keywords/>
  <dc:language>en-US</dc:language>
  <cp:lastModifiedBy>supervisor</cp:lastModifiedBy>
  <cp:lastPrinted>2010-02-19T13:36:00Z</cp:lastPrinted>
  <dcterms:modified xsi:type="dcterms:W3CDTF">2010-02-19T20:37:00Z</dcterms:modified>
  <cp:revision>7</cp:revision>
  <dc:subject/>
  <dc:title>Love is </dc:title>
</cp:coreProperties>
</file>