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91"/>
        <w:gridCol w:w="3068"/>
        <w:gridCol w:w="2980"/>
        <w:gridCol w:w="27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-Black;Courier New" w:hAnsi="Bodoni-Black;Courier New" w:cs="Bodoni-Black;Courier New"/>
                <w:sz w:val="110"/>
                <w:szCs w:val="110"/>
              </w:rPr>
            </w:pPr>
            <w:r>
              <w:rPr>
                <w:rFonts w:cs="Bodoni-Black;Courier New" w:ascii="Bodoni-Black;Courier New" w:hAnsi="Bodoni-Black;Courier New"/>
                <w:sz w:val="110"/>
                <w:szCs w:val="110"/>
              </w:rPr>
              <w:t>It’s Time To Revise!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ngle Extended;Courier New" w:hAnsi="Bangle Extended;Courier New" w:cs="Bangle Extended;Courier New"/>
                <w:b/>
                <w:b/>
                <w:sz w:val="28"/>
                <w:szCs w:val="28"/>
              </w:rPr>
            </w:pPr>
            <w:r>
              <w:rPr>
                <w:rFonts w:cs="Bangle Extended;Courier New" w:ascii="Bangle Extended;Courier New" w:hAnsi="Bangle Extended;Courier New"/>
                <w:b/>
                <w:sz w:val="28"/>
                <w:szCs w:val="28"/>
              </w:rPr>
              <w:t>Word Choi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ngle Extended;Courier New" w:hAnsi="Bangle Extended;Courier New" w:cs="Bangle Extended;Courier New"/>
                <w:b/>
                <w:b/>
                <w:sz w:val="28"/>
                <w:szCs w:val="28"/>
              </w:rPr>
            </w:pPr>
            <w:r>
              <w:rPr>
                <w:rFonts w:cs="Bangle Extended;Courier New" w:ascii="Bangle Extended;Courier New" w:hAnsi="Bangle Extended;Courier New"/>
                <w:b/>
                <w:sz w:val="28"/>
                <w:szCs w:val="28"/>
              </w:rPr>
              <w:t>Idea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ngle Extended;Courier New" w:hAnsi="Bangle Extended;Courier New" w:cs="Bangle Extended;Courier New"/>
                <w:b/>
                <w:b/>
                <w:sz w:val="28"/>
                <w:szCs w:val="28"/>
              </w:rPr>
            </w:pPr>
            <w:r>
              <w:rPr>
                <w:rFonts w:cs="Bangle Extended;Courier New" w:ascii="Bangle Extended;Courier New" w:hAnsi="Bangle Extended;Courier New"/>
                <w:b/>
                <w:sz w:val="28"/>
                <w:szCs w:val="28"/>
              </w:rPr>
              <w:t>Organizatio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ngle Extended;Courier New" w:hAnsi="Bangle Extended;Courier New" w:cs="Bangle Extended;Courier New"/>
                <w:b/>
                <w:b/>
                <w:sz w:val="28"/>
                <w:szCs w:val="28"/>
              </w:rPr>
            </w:pPr>
            <w:r>
              <w:rPr>
                <w:rFonts w:cs="Bangle Extended;Courier New" w:ascii="Bangle Extended;Courier New" w:hAnsi="Bangle Extended;Courier New"/>
                <w:b/>
                <w:sz w:val="28"/>
                <w:szCs w:val="28"/>
              </w:rPr>
              <w:t>Sentence Fluen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ngle Extended;Courier New" w:hAnsi="Bangle Extended;Courier New" w:cs="Bangle Extended;Courier New"/>
                <w:b/>
                <w:b/>
                <w:sz w:val="28"/>
                <w:szCs w:val="28"/>
              </w:rPr>
            </w:pPr>
            <w:r>
              <w:rPr>
                <w:rFonts w:cs="Bangle Extended;Courier New" w:ascii="Bangle Extended;Courier New" w:hAnsi="Bangle Extended;Courier New"/>
                <w:b/>
                <w:sz w:val="28"/>
                <w:szCs w:val="28"/>
              </w:rPr>
              <w:t>Voic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ngle Extended;Courier New" w:hAnsi="Bangle Extended;Courier New" w:cs="Bangle Extended;Courier New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angle Extended;Courier New" w:ascii="Bangle Extended;Courier New" w:hAnsi="Bangle Extended;Courier New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-Black">
    <w:altName w:val="Courier New"/>
    <w:charset w:val="00"/>
    <w:family w:val="auto"/>
    <w:pitch w:val="variable"/>
  </w:font>
  <w:font w:name="Bangle Extend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0:00Z</dcterms:created>
  <dc:creator>Stephanie Ann Reeves</dc:creator>
  <dc:description/>
  <dc:language>en-US</dc:language>
  <cp:lastModifiedBy>supervisor</cp:lastModifiedBy>
  <cp:lastPrinted>2010-11-08T20:13:00Z</cp:lastPrinted>
  <dcterms:modified xsi:type="dcterms:W3CDTF">2010-11-10T16:10:00Z</dcterms:modified>
  <cp:revision>2</cp:revision>
  <dc:subject/>
  <dc:title>It’s Time To Revise</dc:title>
</cp:coreProperties>
</file>