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ait Idea Sharing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(1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8"/>
              </w:rPr>
              <w:t>-8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Grade Teachers in 6 trait clas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Trait: Conventions</w:t>
      </w:r>
    </w:p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ok/Picture Book Exampl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! Ye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ctuation Takes a Va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ie the Apostrop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rls Like Spaghet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ctuation T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ts Shoots and Lea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ies/Mini-Lesson Ide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Convention Cards </w:t>
            </w:r>
            <w:r>
              <w:rPr>
                <w:rFonts w:cs="Tahoma" w:ascii="Tahoma" w:hAnsi="Tahoma"/>
                <w:sz w:val="48"/>
              </w:rPr>
              <w:t xml:space="preserve">(. ! ?) </w:t>
            </w:r>
            <w:r>
              <w:rPr>
                <w:rFonts w:cs="Tahoma" w:ascii="Tahoma" w:hAnsi="Tahoma"/>
              </w:rPr>
              <w:t>Hold up to match sent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r John letter exa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p technique; students read paper aloud; someone “chops” where pauses are he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r’s E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O.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S po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ping Hand Editing Mark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1 Presentation Ideas: (e.g. Photostory, foldabl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ite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erpoint with missing conven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9:00Z</dcterms:created>
  <dc:creator>supervisor</dc:creator>
  <dc:description/>
  <dc:language>en-US</dc:language>
  <cp:lastModifiedBy>supervisor</cp:lastModifiedBy>
  <dcterms:modified xsi:type="dcterms:W3CDTF">2010-11-29T21:33:00Z</dcterms:modified>
  <cp:revision>3</cp:revision>
  <dc:subject/>
  <dc:title>Trait Idea Sharing </dc:title>
</cp:coreProperties>
</file>