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Ideas and Content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lia’s Note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Rotten Red-Headed Older Br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g and Dance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able Where Rich People 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ystery of Harris Burd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“Z” was Zap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ig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 Br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and the Terrible, Horrible, No Good, Very Bad Da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prompts used to create own st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rics to evaluate writing examples; “Was it a good idea?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 story m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S progr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king m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ic organiz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3:00Z</dcterms:created>
  <dc:creator>supervisor</dc:creator>
  <dc:description/>
  <dc:language>en-US</dc:language>
  <cp:lastModifiedBy>supervisor</cp:lastModifiedBy>
  <dcterms:modified xsi:type="dcterms:W3CDTF">2010-11-29T21:23:00Z</dcterms:modified>
  <cp:revision>2</cp:revision>
  <dc:subject/>
  <dc:title>Trait Idea Sharing </dc:title>
</cp:coreProperties>
</file>