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4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20" w:hRule="atLeast"/>
        </w:trPr>
        <w:tc>
          <w:tcPr>
            <w:tcW w:w="59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rait Idea Sharing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>(1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8"/>
              </w:rPr>
              <w:t>-8</w:t>
            </w:r>
            <w:r>
              <w:rPr>
                <w:rFonts w:cs="Tahoma" w:ascii="Tahoma" w:hAnsi="Tahoma"/>
                <w:b/>
                <w:bCs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Grade Teachers in 6 trait class)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rPr/>
      </w:pPr>
      <w:r>
        <w:rPr/>
        <w:t>Trait: Organization</w:t>
      </w:r>
    </w:p>
    <w:tbl>
      <w:tblPr>
        <w:tblW w:w="9540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ook/Picture Book Example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ing on a Bear Hu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, David!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f You Give a Mouse a Cooki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s by Wies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oom and Rez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er and the Terrible, Horrible, No Good, Very Bad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 Chee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 Cycle Book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ties/Mini-Lesson Idea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AB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mbur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/Next/Then/Last Transition Words; other transition wor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ng, Bang, Bon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w ma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ry map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60" w:hRule="atLeast"/>
        </w:trPr>
        <w:tc>
          <w:tcPr>
            <w:tcW w:w="95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+1 Presentation Ideas: (e.g. Photostory, foldabl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ip boo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w map organiz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ic fram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0:51:00Z</dcterms:created>
  <dc:creator>supervisor</dc:creator>
  <dc:description/>
  <dc:language>en-US</dc:language>
  <cp:lastModifiedBy>supervisor</cp:lastModifiedBy>
  <dcterms:modified xsi:type="dcterms:W3CDTF">2010-11-29T20:51:00Z</dcterms:modified>
  <cp:revision>2</cp:revision>
  <dc:subject/>
  <dc:title>Trait Idea Sharing </dc:title>
</cp:coreProperties>
</file>