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20" w:hRule="atLeast"/>
        </w:trPr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ait Idea Sharing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(1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28"/>
              </w:rPr>
              <w:t>-8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Grade Teachers in 6 trait class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Trait: Sentence Fluency</w:t>
      </w:r>
    </w:p>
    <w:tbl>
      <w:tblPr>
        <w:tblW w:w="954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ok/Picture Book Exampl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Night M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wl Mo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Relatives C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ght Nois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ties/Mini-Lesson Ide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p revision of a paper that teacher creates with sentences starting all the sa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t apart sentences and rearrange th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tence templ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tence buil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 aloud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1 Presentation Ideas: (e.g. Photostory, foldabl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tence stri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ite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ze so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07:00Z</dcterms:created>
  <dc:creator>supervisor</dc:creator>
  <dc:description/>
  <dc:language>en-US</dc:language>
  <cp:lastModifiedBy>supervisor</cp:lastModifiedBy>
  <dcterms:modified xsi:type="dcterms:W3CDTF">2010-11-29T21:07:00Z</dcterms:modified>
  <cp:revision>2</cp:revision>
  <dc:subject/>
  <dc:title>Trait Idea Sharing </dc:title>
</cp:coreProperties>
</file>