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it Idea Shari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1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8"/>
              </w:rPr>
              <w:t>-8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Grade Teachers in 6 trait clas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rait: Voice</w:t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ok/Picture Book Exam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ia Polacco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ry of a Worm, of a Fly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 Scieska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lia’s Note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mail to the M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wn Bear, Brown B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Sheila Gets Ang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 Spider’s Tea Pa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y I Feel Sil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/Mini-Lesson Ide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sample papers that show weak/strong v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discussions with po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 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own personal note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voice/expre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1 Presentation Ideas: (e.g. Photostory, foldabl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er’s the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dy share/teacher respon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5:00Z</dcterms:created>
  <dc:creator>supervisor</dc:creator>
  <dc:description/>
  <dc:language>en-US</dc:language>
  <cp:lastModifiedBy>supervisor</cp:lastModifiedBy>
  <dcterms:modified xsi:type="dcterms:W3CDTF">2010-11-29T21:27:00Z</dcterms:modified>
  <cp:revision>4</cp:revision>
  <dc:subject/>
  <dc:title>Trait Idea Sharing </dc:title>
</cp:coreProperties>
</file>