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20" w:hRule="atLeast"/>
        </w:trPr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ait Idea Sharing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(1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28"/>
              </w:rPr>
              <w:t>-8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Grade Teachers in 6 trait class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Trait: Word Choice</w:t>
      </w:r>
    </w:p>
    <w:tbl>
      <w:tblPr>
        <w:tblW w:w="954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ok/Picture Book Exampl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le Trouble Walla Wa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y Away H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er and the Terrible, Horrible, No Good, Very Bad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 Mama Had a Dancing He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am Gordon McDonald Partri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ay I Feel Sill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ties/Mini-Lesson Ide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tive paragraphs about teddy bears brought from ho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 char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descrip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 sent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rative langu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priate thesaurus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d gravey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tery ba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le of word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1 Presentation Ideas: (e.g. Photostory, foldabl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d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ch teddy bear to descri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e map – adjectives (looks like, feels like, sounds like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bble m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01:00Z</dcterms:created>
  <dc:creator>supervisor</dc:creator>
  <dc:description/>
  <dc:language>en-US</dc:language>
  <cp:lastModifiedBy>supervisor</cp:lastModifiedBy>
  <dcterms:modified xsi:type="dcterms:W3CDTF">2010-11-29T21:01:00Z</dcterms:modified>
  <cp:revision>2</cp:revision>
  <dc:subject/>
  <dc:title>Trait Idea Sharing </dc:title>
</cp:coreProperties>
</file>