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RIZONA ACADEMIC DECATHL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TERVIEW RESUM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t>(insert student name)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ALS AND OBJECTIV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UCATIO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OOL ACTIVITIES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TRACURRICULAR ACTIVITI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HIEVEMENT AWAR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TY SERVIC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ORK EXPERI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" w:hAnsi="Times" w:cs="Times"/>
      <w:sz w:val="72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59:00Z</dcterms:created>
  <dc:creator>supervisor</dc:creator>
  <dc:description/>
  <dc:language>en-US</dc:language>
  <cp:lastModifiedBy>supervisor</cp:lastModifiedBy>
  <dcterms:modified xsi:type="dcterms:W3CDTF">2009-11-19T21:12:00Z</dcterms:modified>
  <cp:revision>2</cp:revision>
  <dc:subject/>
  <dc:title>ARIZONA ACADEMIC DECATHLON</dc:title>
</cp:coreProperties>
</file>