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tion Graphs &amp; Kinematics Workshe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5343525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400480"/>
                          <a:chOff x="0" y="0"/>
                          <a:chExt cx="53434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0" cy="233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3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002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860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143000"/>
                            <a:ext cx="457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200"/>
                            <a:ext cx="4572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4480"/>
                            <a:ext cx="18288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6858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43000"/>
                            <a:ext cx="4572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300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9pt;width:420.7pt;height:188.95pt" coordorigin="720,780" coordsize="8414,3779">
                <v:group id="shape_0" style="position:absolute;left:720;top:780;width:8414;height:3779">
                  <v:line id="shape_0" from="1086,780" to="1086,4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580" to="9134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040" to="8999,20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960" to="8999,9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3120" to="8999,31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1500" to="8999,1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3660" to="8999,3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4200" to="8999,4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780" to="144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0,780" to="180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780" to="216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780" to="252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780" to="288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780" to="324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780" to="360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780" to="396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780" to="432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0,780" to="468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780" to="504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780" to="540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780" to="576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780" to="612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780" to="648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780" to="684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780" to="720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780" to="756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780" to="792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780" to="828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40,780" to="864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0,780" to="9000,4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080,2580" to="1799,3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3660" to="2879,3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80,1500" to="3599,36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00,960" to="6479,14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80,960" to="7559,2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60,2580" to="8279,31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80,2580" to="8639,31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40,2580" to="8999,2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       The graph below describes the motion of a fly that starts out going right.</w:t>
        <w:br/>
        <w:br/>
        <w:br/>
        <w:t xml:space="preserve">          1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(m/s </w:t>
      </w:r>
      <w:r>
        <w:rPr/>
        <w:t>10.0</w:t>
        <w:br/>
        <w:br/>
        <w:t xml:space="preserve">             5.0</w:t>
        <w:br/>
        <w:br/>
        <w:t xml:space="preserve">                                              5                            10                           15                         20             time (s)</w:t>
        <w:br/>
        <w:br/>
        <w:t xml:space="preserve">           -5.0  </w:t>
        <w:br/>
      </w:r>
    </w:p>
    <w:p>
      <w:pPr>
        <w:pStyle w:val="Normal"/>
        <w:rPr/>
      </w:pPr>
      <w:r>
        <w:rPr/>
        <w:t xml:space="preserve">         </w:t>
      </w:r>
      <w:r>
        <w:rPr/>
        <w:t>-10.0</w:t>
        <w:br/>
        <w:br/>
        <w:t xml:space="preserve">         -15.0</w:t>
        <w:br/>
        <w:br/>
        <w:br/>
        <w:t>a.  Identify section(s) where the fly moves with constant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>b. Identify section(s) where the fly moves right slowing dow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dentify section(s) where the fly moves left speeding up.</w:t>
        <w:br/>
        <w:br/>
        <w:br/>
        <w:t>d. When is the fly at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hat is the average velocity of the fly between 0 and 15 seconds?</w:t>
        <w:br/>
        <w:br/>
        <w:br/>
        <w:br/>
        <w:t xml:space="preserve">f. What is the </w:t>
      </w:r>
      <w:r>
        <w:rPr>
          <w:b/>
        </w:rPr>
        <w:t>distance</w:t>
      </w:r>
      <w:r>
        <w:rPr/>
        <w:t xml:space="preserve"> traveled by the fly in this time inter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What is the average </w:t>
      </w:r>
      <w:r>
        <w:rPr>
          <w:b/>
        </w:rPr>
        <w:t xml:space="preserve">speed </w:t>
      </w:r>
      <w:r>
        <w:rPr/>
        <w:t>of the fly in the same time inter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What is the average acceleration of the fly in this time interval?</w:t>
        <w:br/>
        <w:br/>
        <w:br/>
        <w:br/>
        <w:t>i. What is the total displacement of the fly from 0 to 22 seconds?</w:t>
        <w:br/>
        <w:br/>
        <w:br/>
        <w:br/>
        <w:t>j. Identify the times when the fly changes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Draw an acceleration vs. time graph for th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5343525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400480"/>
                          <a:chOff x="0" y="0"/>
                          <a:chExt cx="5343480" cy="2400480"/>
                        </a:xfrm>
                      </wpg:grpSpPr>
                      <wps:wsp>
                        <wps:cNvSpPr/>
                        <wps:spPr>
                          <a:xfrm>
                            <a:off x="232560" y="0"/>
                            <a:ext cx="0" cy="233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3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86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420.7pt;height:188.95pt" coordorigin="360,588" coordsize="8414,3779">
                <v:line id="shape_0" from="726,588" to="726,4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88" to="8774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848" to="8639,18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768" to="8639,7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928" to="8639,29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308" to="8639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3468" to="8639,3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4008" to="8639,40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588" to="108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588" to="144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588" to="180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88" to="216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588" to="252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588" to="288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588" to="324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588" to="360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588" to="396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588" to="432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588" to="468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588" to="504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588" to="540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588" to="576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588" to="612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588" to="648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588" to="684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588" to="720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588" to="756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588" to="792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0,588" to="828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0,588" to="8640,4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br/>
      </w:r>
      <w:r>
        <w:rPr/>
        <w:br/>
        <w:t xml:space="preserve">    15.0  </w:t>
        <w:br/>
        <w:br/>
      </w:r>
      <w:r>
        <w:rPr>
          <w:i/>
          <w:sz w:val="32"/>
          <w:szCs w:val="32"/>
        </w:rPr>
        <w:t>a</w:t>
      </w:r>
      <w:r>
        <w:rPr/>
        <w:t xml:space="preserve">  10.0</w:t>
        <w:br/>
        <w:t>(m/s</w:t>
      </w:r>
      <w:r>
        <w:rPr>
          <w:vertAlign w:val="superscript"/>
        </w:rPr>
        <w:t>2</w:t>
      </w:r>
      <w:r>
        <w:rPr/>
        <w:t>)</w:t>
        <w:br/>
        <w:t xml:space="preserve">      5.0</w:t>
        <w:br/>
        <w:br/>
        <w:br/>
        <w:t xml:space="preserve">                                       5                             10                           15                         20             time (s)</w:t>
        <w:br/>
        <w:t xml:space="preserve">     -5.0</w:t>
        <w:br/>
        <w:br/>
        <w:t xml:space="preserve">   -10.0</w:t>
        <w:b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49095</wp:posOffset>
                </wp:positionV>
                <wp:extent cx="5343525" cy="2400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400480"/>
                          <a:chOff x="0" y="0"/>
                          <a:chExt cx="53434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0" cy="233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3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002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860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8600" y="45720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00280"/>
                            <a:ext cx="6858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30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228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486080"/>
                            <a:ext cx="22860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9.85pt;width:420.7pt;height:188.95pt" coordorigin="1080,2597" coordsize="8414,3779">
                <v:group id="shape_0" style="position:absolute;left:1080;top:2597;width:8414;height:3779">
                  <v:line id="shape_0" from="1446,2597" to="1446,6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397" to="9494,4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3857" to="9359,385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2777" to="9359,277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4937" to="9359,49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3317" to="9359,3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5477" to="9359,54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6017" to="9359,6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0,2597" to="180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2597" to="216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2597" to="252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2597" to="288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2597" to="324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2597" to="360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2597" to="396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2597" to="432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0,2597" to="468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2597" to="504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2597" to="540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2597" to="576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2597" to="612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2597" to="648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2597" to="684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2597" to="720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2597" to="756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2597" to="792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2597" to="828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40,2597" to="864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0,2597" to="900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60,2597" to="9360,6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440,3317" to="2879,43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80,3317" to="3959,54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0,5477" to="5759,5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0,3857" to="6839,54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840,3857" to="7919,38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0,3857" to="8279,43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80,4397" to="8639,43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40,4397" to="8999,54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0,4937" to="9359,54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>-15.0</w:t>
        <w:br/>
        <w:br/>
        <w:br/>
        <w:br/>
        <w:br/>
        <w:br/>
        <w:t>2.    Little Joey plays with his remote control car, and generates the motion graph below. The car starts by moving eastwards.</w:t>
        <w:br/>
        <w:br/>
        <w:br/>
        <w:t xml:space="preserve">                15.0</w:t>
        <w:br/>
        <w:br/>
        <w:t xml:space="preserve">   x (m)    10.0</w:t>
        <w:br/>
        <w:t xml:space="preserve">                                  A                 B                                                                 F</w:t>
        <w:br/>
        <w:t xml:space="preserve">                  5.0                                                                                                                G</w:t>
        <w:br/>
        <w:t xml:space="preserve">                                                                                                                                          </w:t>
        <w:br/>
        <w:t xml:space="preserve">                                                    5                            10                          15                         H  20          Time (s)</w:t>
        <w:br/>
        <w:t xml:space="preserve">                -5.0</w:t>
        <w:br/>
        <w:t xml:space="preserve">                                                        C                                             E                                       I      J</w:t>
        <w:br/>
        <w:t xml:space="preserve">              -10.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br/>
        <w:t xml:space="preserve">              -15.0</w:t>
        <w:br/>
        <w:br/>
        <w:br/>
        <w:br/>
        <w:br/>
        <w:br/>
        <w:t>a.  Identify section(s) where the car moves with constant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dentify section(s) where the car moves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dentify section(s) where the car speeds up.</w:t>
        <w:br/>
        <w:br/>
        <w:br/>
        <w:t>d. When is the car at r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18460</wp:posOffset>
                </wp:positionV>
                <wp:extent cx="5343525" cy="240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400480"/>
                          <a:chOff x="0" y="0"/>
                          <a:chExt cx="5343480" cy="2400480"/>
                        </a:xfrm>
                      </wpg:grpSpPr>
                      <wps:wsp>
                        <wps:cNvSpPr/>
                        <wps:spPr>
                          <a:xfrm>
                            <a:off x="232560" y="0"/>
                            <a:ext cx="0" cy="233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3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86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8pt;width:420.7pt;height:188.95pt" coordorigin="720,4596" coordsize="8414,3779">
                <v:line id="shape_0" from="1086,4596" to="1086,8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396" to="9134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856" to="8999,58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4776" to="8999,47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6936" to="8999,69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5316" to="8999,5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7476" to="8999,74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8016" to="8999,80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4596" to="144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4596" to="180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4596" to="216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4596" to="252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4596" to="288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4596" to="324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4596" to="360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4596" to="396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0,4596" to="432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4596" to="468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4596" to="504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4596" to="540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4596" to="576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4596" to="612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4596" to="648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4596" to="684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0,4596" to="720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0,4596" to="756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0,4596" to="792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0,4596" to="828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0,4596" to="864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0,4596" to="9000,8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. What is the average velocity of the car between 0 and 15 seconds?</w:t>
        <w:br/>
      </w:r>
    </w:p>
    <w:p>
      <w:pPr>
        <w:pStyle w:val="Normal"/>
        <w:rPr/>
      </w:pPr>
      <w:r>
        <w:rPr/>
        <w:br/>
        <w:br/>
        <w:t xml:space="preserve">f. What is the average </w:t>
      </w:r>
      <w:r>
        <w:rPr>
          <w:b/>
        </w:rPr>
        <w:t xml:space="preserve">speed </w:t>
      </w:r>
      <w:r>
        <w:rPr/>
        <w:t>of the car in the same time interval?</w:t>
        <w:br/>
        <w:br/>
        <w:br/>
        <w:br/>
        <w:t>h. What is the total displacement of the car from 0 to 22 seconds?</w:t>
        <w:br/>
        <w:br/>
        <w:br/>
        <w:br/>
        <w:br/>
        <w:t>i. Draw a velocity vs. time graph describing the motion of the car.</w:t>
        <w:br/>
        <w:br/>
        <w:br/>
        <w:t xml:space="preserve">           15.0</w:t>
        <w:br/>
        <w:br/>
        <w:t xml:space="preserve">           10.0</w:t>
        <w:br/>
        <w:br/>
      </w:r>
      <w:r>
        <w:rPr>
          <w:i/>
        </w:rPr>
        <w:t>V(m/s)</w:t>
      </w:r>
      <w:r>
        <w:rPr/>
        <w:t xml:space="preserve">  5.0</w:t>
      </w:r>
    </w:p>
    <w:p>
      <w:pPr>
        <w:pStyle w:val="Normal"/>
        <w:rPr/>
      </w:pPr>
      <w:r>
        <w:rPr/>
        <w:br/>
        <w:t xml:space="preserve">                                              5                            10                          15                          20             time(s)</w:t>
        <w:br/>
        <w:br/>
        <w:t xml:space="preserve">           -5.0</w:t>
        <w:br/>
        <w:br/>
        <w:t xml:space="preserve">         -10.0</w:t>
        <w:br/>
        <w:br/>
        <w:t xml:space="preserve">         -1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ar is traveling at 90 km/hr.  In coming to a stop, it has an acceleration of –8.0 m/s</w:t>
      </w:r>
      <w:r>
        <w:rPr>
          <w:vertAlign w:val="superscript"/>
        </w:rPr>
        <w:t xml:space="preserve">2 </w:t>
      </w:r>
      <w:r>
        <w:rPr/>
        <w:t>.  If the reaction time of the driver is 2.5 s, how far will the car travel before coming to a rest? (101.6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 speeder passes a parked police car at 35.0 m/s.  The police car starts from rest with a uniform acceleration of 2.60 m/s</w:t>
      </w:r>
      <w:r>
        <w:rPr>
          <w:vertAlign w:val="superscript"/>
        </w:rPr>
        <w:t>2</w:t>
      </w:r>
      <w:r>
        <w:rPr/>
        <w:t>.  (4a) 26.9 s  b) 942 m 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much time passes before the speeder is overtaken by the police car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far does the speeder get before being overtaken by the police ca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>5) Runner A is initially 4.5 km west of a flagpole and is running with a constant velocity of 5.0 km/h due east.  Runner B is initially 6.5 km east of the flagpole and is running with a constant velocity of 4.5 km/h due west.  What will be the distance of the two runners from the flagpole when their paths cross? (1.3 km east)</w:t>
      </w:r>
    </w:p>
    <w:p>
      <w:pPr>
        <w:pStyle w:val="Normal"/>
        <w:rPr/>
      </w:pPr>
      <w:r>
        <w:rPr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  1.a  2-5s, 1b: 15-18 s,  1c: 0-2s, 18-20s, 1d. 21-22 s 1e. 4m/s 1f. 150m, 1g. 10m/s 1h. 1m/s</w:t>
      </w:r>
      <w:r>
        <w:rPr>
          <w:vertAlign w:val="superscript"/>
        </w:rPr>
        <w:t>2</w:t>
      </w:r>
      <w:r>
        <w:rPr/>
        <w:t xml:space="preserve">, 1i. 75 m, 1j. 6s, 18s  </w:t>
      </w:r>
    </w:p>
    <w:p>
      <w:pPr>
        <w:pStyle w:val="Normal"/>
        <w:rPr/>
      </w:pPr>
      <w:r>
        <w:rPr/>
        <w:t>1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40640</wp:posOffset>
                </wp:positionV>
                <wp:extent cx="5343525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400480"/>
                          <a:chOff x="0" y="0"/>
                          <a:chExt cx="53434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0" cy="233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3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002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860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85800" y="1485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4000" y="107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7000" y="1320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799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.2pt;width:420.7pt;height:188.95pt" coordorigin="465,64" coordsize="8414,3779">
                <v:group id="shape_0" style="position:absolute;left:465;top:64;width:8414;height:3779">
                  <v:line id="shape_0" from="831,64" to="831,3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,1864" to="8879,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,1324" to="8744,132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244" to="8744,24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2404" to="8744,24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784" to="8744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2944" to="8744,2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5,3484" to="8744,34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85,64" to="118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5,64" to="154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5,64" to="190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65,64" to="226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25,64" to="262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85,64" to="298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45,64" to="334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05,64" to="370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5,64" to="406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25,64" to="442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5,64" to="478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5,64" to="514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5,64" to="550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65,64" to="586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25,64" to="622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85,64" to="658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45,64" to="694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05,64" to="730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5,64" to="766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25,64" to="802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85,64" to="838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45,64" to="8745,3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45;top:240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25;top:186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345;top:78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19;top:176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305;top:240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19;top:214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85;top:132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45;top:1864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 xml:space="preserve">15.0  </w:t>
        <w:br/>
        <w:br/>
      </w:r>
      <w:r>
        <w:rPr>
          <w:i/>
          <w:sz w:val="32"/>
          <w:szCs w:val="32"/>
        </w:rPr>
        <w:t>a</w:t>
      </w:r>
      <w:r>
        <w:rPr/>
        <w:t xml:space="preserve">  10.0</w:t>
        <w:br/>
        <w:t>(m/s</w:t>
      </w:r>
      <w:r>
        <w:rPr>
          <w:vertAlign w:val="superscript"/>
        </w:rPr>
        <w:t>2</w:t>
      </w:r>
      <w:r>
        <w:rPr/>
        <w:t>)</w:t>
        <w:br/>
        <w:t xml:space="preserve">      5.0</w:t>
        <w:br/>
        <w:br/>
        <w:br/>
        <w:t xml:space="preserve">                                       5                             10                           15                         20             time (s)</w:t>
        <w:br/>
        <w:t xml:space="preserve">     -5.0</w:t>
        <w:br/>
        <w:br/>
        <w:t xml:space="preserve">   -10.0</w:t>
        <w:br/>
      </w:r>
    </w:p>
    <w:p>
      <w:pPr>
        <w:pStyle w:val="Normal"/>
        <w:rPr/>
      </w:pPr>
      <w:r>
        <w:rPr/>
        <w:t xml:space="preserve">   </w:t>
      </w:r>
      <w:r>
        <w:rPr/>
        <w:t>-15.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. A, B, C,  E, G, I, J     2b. B,C,I,G  2c. NONE  2d. H, 2e. 0.33 m/s 2f. 5 m/s 2g. -5.0 m/s (w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5343525" cy="2400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400480"/>
                          <a:chOff x="0" y="0"/>
                          <a:chExt cx="53434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34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0" cy="233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3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8002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4860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4300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595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5pt;width:420.7pt;height:188.95pt" coordorigin="720,190" coordsize="8414,3779">
                <v:group id="shape_0" style="position:absolute;left:720;top:190;width:8414;height:3779">
                  <v:line id="shape_0" from="1086,190" to="1086,3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990" to="9134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450" to="8999,145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370" to="8999,37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2530" to="8999,253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910" to="8999,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3070" to="8999,30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0,3610" to="8999,3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190" to="144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0,190" to="180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60,190" to="216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20,190" to="252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190" to="288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190" to="324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190" to="360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0,190" to="396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0,190" to="432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0,190" to="468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190" to="504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190" to="540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0,190" to="576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0,190" to="612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80,190" to="648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0,190" to="684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00,190" to="720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190" to="756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0,190" to="792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0,190" to="828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40,190" to="864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0,190" to="9000,3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520;top:170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00;top:270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00;top:199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80;top:145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560;top:199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280;top:199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640;top:307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000;top:145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20;top:253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br/>
        <w:t xml:space="preserve">           15.0</w:t>
        <w:br/>
        <w:br/>
        <w:t xml:space="preserve">           10.0</w:t>
        <w:br/>
        <w:br/>
      </w:r>
      <w:r>
        <w:rPr>
          <w:i/>
        </w:rPr>
        <w:t>V(m/s)</w:t>
      </w:r>
      <w:r>
        <w:rPr/>
        <w:t xml:space="preserve">  5.0</w:t>
        <w:br/>
        <w:t xml:space="preserve">                                              5                            10                          15                          20        time(s)</w:t>
        <w:br/>
      </w:r>
    </w:p>
    <w:p>
      <w:pPr>
        <w:pStyle w:val="Normal"/>
        <w:rPr/>
      </w:pPr>
      <w:r>
        <w:rPr/>
        <w:br/>
        <w:t xml:space="preserve">           -5.0</w:t>
        <w:br/>
        <w:br/>
        <w:t xml:space="preserve">         -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15.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_______Date: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1:00Z</dcterms:created>
  <dc:creator>RBASU</dc:creator>
  <dc:description/>
  <cp:keywords/>
  <dc:language>en-US</dc:language>
  <cp:lastModifiedBy>Whitmyer, Larry</cp:lastModifiedBy>
  <cp:lastPrinted>2019-02-19T07:03:00Z</cp:lastPrinted>
  <dcterms:modified xsi:type="dcterms:W3CDTF">2019-02-19T14:21:00Z</dcterms:modified>
  <cp:revision>2</cp:revision>
  <dc:subject/>
  <dc:title>Motion Graphs Worksheet:</dc:title>
</cp:coreProperties>
</file>