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VEL ONE: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Defin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Describ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Identify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ist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Nam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Observ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Recit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can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VEL TWO: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Analyz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Compar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Contrast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Group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Infer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equenc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ynthesiz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VEL THREE:</w:t>
      </w:r>
    </w:p>
    <w:p>
      <w:pPr>
        <w:pStyle w:val="Heading1"/>
        <w:ind w:left="2880" w:hanging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Apply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Evaluat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Hypothesiz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Imagin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Judge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Predict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pecul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rPr>
        <w:sz w:val="40"/>
      </w:rPr>
      <w:t>COSTA’S LEVELS OF QUESTIONING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12:00Z</dcterms:created>
  <dc:creator>AVID</dc:creator>
  <dc:description/>
  <cp:keywords/>
  <dc:language>en-US</dc:language>
  <cp:lastModifiedBy>Anna Lotti</cp:lastModifiedBy>
  <dcterms:modified xsi:type="dcterms:W3CDTF">2009-06-08T18:23:00Z</dcterms:modified>
  <cp:revision>4</cp:revision>
  <dc:subject/>
  <dc:title>COSTA’S LEVELS OF QUESTIONING</dc:title>
</cp:coreProperties>
</file>