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33.png" ContentType="image/png"/>
  <Override PartName="/word/media/image15.png" ContentType="image/png"/>
  <Override PartName="/word/media/image3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60.png" ContentType="image/png"/>
  <Override PartName="/word/media/image23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3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95"/>
        <w:gridCol w:w="3220"/>
        <w:gridCol w:w="3108"/>
      </w:tblGrid>
      <w:tr>
        <w:trPr/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Symbol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Meaning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Example</w:t>
            </w:r>
          </w:p>
        </w:tc>
      </w:tr>
      <w:tr>
        <w:trPr/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66800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164" r="-3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lete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38175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189" r="-5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9075" cy="180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4" t="-199" r="-16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lose up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85850" cy="2571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140" r="-3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5910" cy="2851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2" t="-126" r="-12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lete and close up 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2925" cy="2952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6" t="-122" r="-6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925" cy="2000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180" r="-3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ret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62125" cy="3619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100" r="-2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7175" cy="2095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0" t="-172" r="-1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sert a space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23900" cy="2667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0" t="-135" r="-5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1475" cy="2667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7" t="-135" r="-9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pace evenly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47850" cy="2381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151" r="-1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1000" cy="1809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5" t="-199" r="-9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t stand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38300" cy="2952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122" r="-2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6380" cy="2000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5" t="-180" r="-14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pose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32840" cy="2000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2" t="-180" r="-3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9230" cy="2851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9" t="-126" r="-18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sed to separate two or more</w:t>
              <w:br/>
              <w:t>marks and often as a concluding</w:t>
              <w:br/>
              <w:t>stroke at the end of an insertion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8125" cy="25781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1" t="-140" r="-15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t farther to the left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75080" cy="2190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8" t="-164" r="-2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8125" cy="22733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1" t="-157" r="-15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t farther to the right 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51890" cy="22733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" t="-157" r="-3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9075" cy="14224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t as ligature (such as ) 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75030" cy="1809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1" t="-199" r="-4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7330" cy="14224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7" t="-252" r="-15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lign horizontally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89280" cy="26606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3" t="-135" r="-6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1290" cy="22733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22" t="-157" r="-22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lign vertically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87220" cy="20828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" t="-172" r="-1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22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9230" cy="17272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oken character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8015" cy="20828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dent or insert em quad space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8125" cy="22733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1" t="-157" r="-15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gin a new paragraph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0520" cy="29591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2" t="-122" r="-10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pell out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75740" cy="30416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4" t="-118" r="-2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2900" cy="24638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5" t="-145" r="-10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t in CAPITALS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94105" cy="31496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3" t="-115" r="-3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7750" cy="2381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4" t="-151" r="-3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t 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5"/>
                <w:szCs w:val="15"/>
              </w:rPr>
              <w:t>SMALL CAPITALS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62685" cy="24638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1" t="-145" r="-31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6380" cy="20828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45" t="-172" r="-14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t in lowercase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94105" cy="18097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3" t="-199" r="-3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9255" cy="2381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2" t="-151" r="-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t in </w:t>
            </w:r>
            <w:r>
              <w:rPr>
                <w:rStyle w:val="Emphasis"/>
              </w:rPr>
              <w:t>italic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75080" cy="18923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8" t="-189" r="-2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7355" cy="18923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4" t="-189" r="-8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t in roman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2865" cy="18097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7" t="-199" r="-2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065" cy="31496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35" t="-115" r="-13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t in </w:t>
            </w:r>
            <w:r>
              <w:rPr>
                <w:rStyle w:val="StrongEmphasis"/>
              </w:rPr>
              <w:t>boldface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71625" cy="30416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" t="-118" r="-2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71600" cy="22733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6" t="-157" r="-2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yphen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ulti-colored</w:t>
            </w:r>
          </w:p>
        </w:tc>
      </w:tr>
      <w:tr>
        <w:trPr/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5850" cy="28511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3" t="-126" r="-33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 dash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65–72</w:t>
            </w:r>
          </w:p>
        </w:tc>
      </w:tr>
      <w:tr>
        <w:trPr/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62685" cy="26606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1" t="-135" r="-3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m (or long) dash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w—at last!—we know.</w:t>
            </w:r>
          </w:p>
        </w:tc>
      </w:tr>
      <w:tr>
        <w:trPr/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7330" cy="16129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57" t="-222" r="-157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perscript or superior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3420" cy="27686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2" t="-130" r="-5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8280" cy="15303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72" t="-236" r="-17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bscript or inferior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3420" cy="33464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2" t="-108" r="-5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3420" cy="32321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2" t="-111" r="-5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entered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29410" cy="20002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2" t="-180" r="-2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0975" cy="18097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ma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8125" cy="21907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postrophe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7330" cy="20828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riod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8810" cy="24638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6" t="-145" r="-5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micolon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51180" cy="26606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65" t="-135" r="-6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lon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89965" cy="29591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6" t="-122" r="-3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quotation marks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1950" cy="27686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00" t="-130" r="-10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rentheses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1950" cy="28511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00" t="-126" r="-10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ackets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9100" cy="25781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86" t="-140" r="-8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query to author: has this been</w:t>
              <w:br/>
              <w:t>set as intended?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8810" cy="25781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6" t="-140" r="-5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ush down a work-up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94765" cy="29591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8" t="-122" r="-2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1950" cy="31496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urn over an inverted letter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15620" cy="18097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70" t="-199" r="-7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0050" cy="31496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90" t="-115" r="-9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rong font 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01420" cy="18097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0" t="-199" r="-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8:16:00Z</dcterms:created>
  <dc:creator>Information Systems</dc:creator>
  <dc:description/>
  <cp:keywords/>
  <dc:language>en-US</dc:language>
  <cp:lastModifiedBy>Information Systems</cp:lastModifiedBy>
  <dcterms:modified xsi:type="dcterms:W3CDTF">2010-02-17T18:17:00Z</dcterms:modified>
  <cp:revision>1</cp:revision>
  <dc:subject/>
  <dc:title>Symbol</dc:title>
</cp:coreProperties>
</file>