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lassic Novels for Middle School Studen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,000 Leagues Under the Sea by Jules Ver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hristmas Carol by Charles Dicke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Day No Pigs Would Die by Robert Newton Pec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tranger Came Ashore by Mollie Hun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ree Grows in Brooklyn by Betty Smi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Wizard of Earthsea by Ursula K. LeGu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Wrinkle in Time by Madeleine L'Eng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ross Five Aprils by Irene Hu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ventures of Sherlock Holmes by Sir Arthur Conan Doy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Adventures of Tom Sawyer by Mark Twa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os Fortune, Free M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Bridge of San Luis Rey by Thornton Wild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l It Courage by Armstrong Sper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all of the Wild by Jack Lond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hocolate War by Robert Corm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ount of Monte Cristo by Alexander Dum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ddy Long Legs by Jean Webs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ry of a Young Girl by Anne Fran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gonsong by Anne McCaffr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gonwings by Laurence Ye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chantress From the Stars by Sylvia Engdah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Endless Steppe by Esther Hautz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hrenheit 451 by Ray Bradbu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nkenstein by Mary Shell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Ghost Belonged To Me by Richard Pec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bye, Mr. Chips by James Hilt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Hobbit by J.R.R. Tolki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Horatio Hornblower Series by C.S. Lew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Hunchback of Notre Dame by Victor Hu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ident at Hawk's Hill by Allan W. Ecke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vanhoe by Sir Walter Scot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land of the Blue Dolphin by Scott O'De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cob Have I Loved by Katherine Pater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hnny Tremain by Esther Forb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urney to Topaz by Yoshiko Uchi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lie of the Wolves by Jean Craighead Geor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m by Rudyard Kipl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ast Mission by Harry Maz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ast of the Mohicans by James Fenimore Coop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orte d'Arthur by Sir Thomas Malo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egend of Sleepy Hollow by Irving Washingt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ittle Prince by Antoine de Saint-Exupe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ttle Women by Louisa May Alcot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.C. Higgins the Great by Virginia Hamilt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Merry Adventures of Robin Hood by Howard Py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 Brother Sam Is Dead by James and Christopher Coll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y Friend Flicka by Mary O'Ha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rrative of the Life of Frederick Douglass by Frederick Dougl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ional Velvet by Enid Bagnol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Outsiders by S.E. Hint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igman by Paul Zind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ilgrim's Progress by John Bunyan</w:t>
      </w:r>
    </w:p>
    <w:p>
      <w:pPr>
        <w:pStyle w:val="Heading1"/>
        <w:rPr/>
      </w:pPr>
      <w:r>
        <w:rPr/>
        <w:t>Poems by Robert Fro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Red Pony by John Steinbec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fles for Watie by Harold Kei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binson Crusoe by Daniel Defo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ll of Thunder, Hear My Cry by Mildred D. Tayl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ne by Jack Schaef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ory of My Life by Helen Kell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Be a Slave by Julius Les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easure Island by Robert Louis Steven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Upstairs Room by Johanna Rei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r of the Worlds by H.G. Wel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the Lilies Bloom by Vera Cleav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the Red Fern Grows by Wilson Raw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White Mountains by John Christoph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Yearling by Marjorie Kinnan Rawl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38:00Z</dcterms:created>
  <dc:creator>Mark Tawney</dc:creator>
  <dc:description/>
  <dc:language>en-US</dc:language>
  <cp:lastModifiedBy>Mark Tawney</cp:lastModifiedBy>
  <dcterms:modified xsi:type="dcterms:W3CDTF">2012-01-08T17:39:00Z</dcterms:modified>
  <cp:revision>1</cp:revision>
  <dc:subject/>
  <dc:title>Classic Novels for Middle School Students</dc:title>
</cp:coreProperties>
</file>