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Hamilton Academies/PE Course Sequence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SD requires 1 Physical Education or Academies credit </w:t>
                            </w:r>
                            <w:r>
                              <w:rPr>
                                <w:b/>
                              </w:rPr>
                              <w:t>and</w:t>
                            </w:r>
                            <w:r>
                              <w:rPr/>
                              <w:t xml:space="preserve"> ½ Health credit for Grad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SD requires 1 Physical Education or Academies credit </w:t>
                      </w:r>
                      <w:r>
                        <w:rPr>
                          <w:b/>
                        </w:rPr>
                        <w:t>and</w:t>
                      </w:r>
                      <w:r>
                        <w:rPr/>
                        <w:t xml:space="preserve"> ½ Health credit for Grad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3429000" cy="421703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217040"/>
                          <a:chOff x="0" y="0"/>
                          <a:chExt cx="3429000" cy="421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42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2560" y="15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280" y="154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2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289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120" y="14353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hysical Edu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776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Intro to 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Male Lo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656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Weigh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0656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Lifeguard Train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0960"/>
                            <a:ext cx="125748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rehensive Heal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99280"/>
                            <a:ext cx="125748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Varsity Spirit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7776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Intro to 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emale Lo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560"/>
                            <a:ext cx="12574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thleti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Boys Locker 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2320"/>
                            <a:ext cx="1257480" cy="64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thleti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irls Locker 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85pt;width:270pt;height:332.05pt" coordorigin="720,397" coordsize="5400,6641">
                <v:rect id="shape_0" stroked="f" o:allowincell="f" style="position:absolute;left:720;top:397;width:5399;height:66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5" stroked="t" o:allowincell="f" style="position:absolute;left:4771;top:2837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93" stroked="t" o:allowincell="f" style="position:absolute;left:1711;top:2836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91" stroked="t" o:allowincell="f" style="position:absolute;left:3060;top:1297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4770;top:5549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1621;top:4956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3240;top:3095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12" stroked="f" o:allowincell="f" style="position:absolute;left:2161;top:2657;width:0;height:0;rotation:90" type="_x0000_t33">
                  <v:stroke color="#3465a4" joinstyle="round" endcap="flat"/>
                  <v:fill o:detectmouseclick="t" on="false"/>
                  <w10:wrap type="square"/>
                </v:shape>
                <v:shape id="shape_0" ID="_s1313" stroked="t" o:allowincell="f" style="position:absolute;left:2070;top:1477;width:0;height:0;rotation:90" type="_x0000_t33">
                  <v:stroke color="white" weight="28440" joinstyle="miter" endcap="flat"/>
                  <v:fill o:detectmouseclick="t" on="false"/>
                  <w10:wrap type="square"/>
                </v:shape>
                <v:roundrect id="shape_0" ID="_s1314" fillcolor="#666699" stroked="t" o:allowincell="f" style="position:absolute;left:1260;top:397;width:37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hysical Education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15" fillcolor="#666699" stroked="t" o:allowincell="f" style="position:absolute;left:720;top:1937;width:197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Intro to P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Male Loc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16" fillcolor="#666699" stroked="t" o:allowincell="f" style="position:absolute;left:720;top:4817;width:197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Weight 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17" fillcolor="#666699" stroked="t" o:allowincell="f" style="position:absolute;left:3780;top:4817;width:197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Lifeguard Train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18" fillcolor="#666699" stroked="t" o:allowincell="f" style="position:absolute;left:720;top:6115;width:1979;height:8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mprehensive Health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19" fillcolor="#666699" stroked="t" o:allowincell="f" style="position:absolute;left:3780;top:6065;width:1979;height:9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Varsity Spirit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90" fillcolor="#666699" stroked="t" o:allowincell="f" style="position:absolute;left:3780;top:1937;width:197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Intro to P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emale Loc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92" fillcolor="#666699" stroked="t" o:allowincell="f" style="position:absolute;left:720;top:3300;width:1979;height:9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Athleti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Boys Locker 10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roundrect id="shape_0" ID="_s1394" fillcolor="#666699" stroked="t" o:allowincell="f" style="position:absolute;left:3780;top:3267;width:1979;height:10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Athleti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irls Locker 10-12</w:t>
                        </w:r>
                      </w:p>
                    </w:txbxContent>
                  </v:textbox>
                  <v:fill o:detectmouseclick="t" type="solid" color2="#999966"/>
                  <v:stroke color="navy" weight="9360" joinstyle="miter" endcap="flat"/>
                  <w10:wrap type="square"/>
                </v:roundrect>
                <v:line id="shape_0" from="1800,1477" to="2339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1477" to="4679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2095</wp:posOffset>
                </wp:positionV>
                <wp:extent cx="4457700" cy="4238625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38640"/>
                          <a:chOff x="0" y="0"/>
                          <a:chExt cx="4457880" cy="423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3200040"/>
                            <a:ext cx="1440" cy="57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960" y="2450520"/>
                            <a:ext cx="1440" cy="37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1680" y="2171880"/>
                            <a:ext cx="2196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4200" y="2570760"/>
                            <a:ext cx="572400" cy="1800"/>
                          </a:xfrm>
                          <a:prstGeom prst="bentConnector3">
                            <a:avLst>
                              <a:gd name="adj1" fmla="val 20012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9400" y="1536120"/>
                            <a:ext cx="1800" cy="29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1840" y="1370520"/>
                            <a:ext cx="2160" cy="72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960" y="1536120"/>
                            <a:ext cx="1440" cy="34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9040" y="219240"/>
                            <a:ext cx="254880" cy="1186560"/>
                          </a:xfrm>
                          <a:prstGeom prst="bentConnector3">
                            <a:avLst>
                              <a:gd name="adj1" fmla="val 44978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1160" y="725760"/>
                            <a:ext cx="254880" cy="173880"/>
                          </a:xfrm>
                          <a:prstGeom prst="bentConnector3">
                            <a:avLst>
                              <a:gd name="adj1" fmla="val 44978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99280" y="14040"/>
                            <a:ext cx="474120" cy="1358640"/>
                          </a:xfrm>
                          <a:prstGeom prst="bentConnector3">
                            <a:avLst>
                              <a:gd name="adj1" fmla="val 30623"/>
                            </a:avLst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857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cadem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0320"/>
                            <a:ext cx="11430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reshmen Footba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940320"/>
                            <a:ext cx="1145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oys Gol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940320"/>
                            <a:ext cx="11721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irls Gol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000"/>
                            <a:ext cx="114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oys Soc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881000"/>
                            <a:ext cx="11329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irls Soc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828800"/>
                            <a:ext cx="1172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oys Tenn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2822040"/>
                            <a:ext cx="1188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irls Volleyba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2822040"/>
                            <a:ext cx="11066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oys/Girls Swimm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2040"/>
                            <a:ext cx="1143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irls Tenn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46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u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62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85pt;width:351pt;height:333.75pt" coordorigin="6840,397" coordsize="7020,6675">
                <v:rect id="shape_0" stroked="f" o:allowincell="f" style="position:absolute;left:6840;top:397;width:7019;height:66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362" stroked="t" o:allowincell="f" style="position:absolute;left:9899;top:5438;width:1;height:899;flip:y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44" stroked="t" o:allowincell="f" style="position:absolute;left:7739;top:4258;width:1;height:582;flip:y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42" stroked="t" o:allowincell="f" style="position:absolute;left:9866;top:3819;width:34;height:1612;flip:y" type="_x0000_t33">
                  <v:stroke color="white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40" stroked="t" o:allowincell="f" style="position:absolute;left:11879;top:3998;width:2;height:899;rotation:270" type="_x0000_t34">
                  <v:stroke color="white" weight="28440" joinstyle="miter" endcap="flat"/>
                  <v:fill o:detectmouseclick="t" on="false"/>
                  <w10:wrap type="square"/>
                </v:shape>
                <v:shape id="shape_0" ID="_s1338" stroked="t" o:allowincell="f" style="position:absolute;left:12036;top:2817;width:2;height:459;flip:y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36" stroked="t" o:allowincell="f" style="position:absolute;left:9898;top:2557;width:2;height:1142;flip:y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34" stroked="t" o:allowincell="f" style="position:absolute;left:7739;top:2818;width:1;height:540;flip:y" type="_x0000_t33">
                  <v:stroke color="white" weight="28440" joinstyle="miter" endcap="flat"/>
                  <v:fill o:detectmouseclick="t" on="false"/>
                  <w10:wrap type="square"/>
                </v:shape>
                <v:shape id="shape_0" ID="_s1332" stroked="t" o:allowincell="f" style="position:absolute;left:10170;top:1478;width:1866;height:399;flip:y;rotation:90" type="_x0000_t34">
                  <v:stroke color="white" weight="28440" joinstyle="miter" endcap="flat"/>
                  <v:fill o:detectmouseclick="t" on="false"/>
                  <w10:wrap type="square"/>
                </v:shape>
                <v:shape id="shape_0" ID="_s1331" stroked="t" o:allowincell="f" style="position:absolute;left:9898;top:1478;width:273;height:399;rotation:270" type="_x0000_t34">
                  <v:stroke color="white" weight="28440" joinstyle="miter" endcap="flat"/>
                  <v:fill o:detectmouseclick="t" on="false"/>
                  <w10:wrap type="square"/>
                </v:shape>
                <v:shape id="shape_0" ID="_s1330" stroked="f" o:allowincell="f" style="position:absolute;left:7560;top:1116;width:2139;height:745;rotation:270" type="_x0000_t34">
                  <v:stroke color="#3465a4" joinstyle="round" endcap="flat"/>
                  <v:fill o:detectmouseclick="t" on="false"/>
                  <w10:wrap type="square"/>
                </v:shape>
                <v:roundrect id="shape_0" ID="_s1326" fillcolor="maroon" stroked="t" o:allowincell="f" style="position:absolute;left:7920;top:397;width:44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cademies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27" fillcolor="maroon" stroked="t" o:allowincell="f" style="position:absolute;left:6840;top:1878;width:1799;height:9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reshmen Football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28" fillcolor="maroon" stroked="t" o:allowincell="f" style="position:absolute;left:8996;top:1878;width:1803;height:9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oys Golf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29" fillcolor="maroon" stroked="t" o:allowincell="f" style="position:absolute;left:11114;top:1878;width:1845;height:9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irls Golf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33" fillcolor="maroon" stroked="t" o:allowincell="f" style="position:absolute;left:6840;top:3359;width:1799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oys Soccer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35" fillcolor="maroon" stroked="t" o:allowincell="f" style="position:absolute;left:9016;top:3359;width:1783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irls Soccer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37" fillcolor="maroon" stroked="t" o:allowincell="f" style="position:absolute;left:11114;top:3277;width:1845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oys Tennis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39" fillcolor="maroon" stroked="t" o:allowincell="f" style="position:absolute;left:11089;top:4841;width:1870;height:8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irls Volleyball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41" fillcolor="maroon" stroked="t" o:allowincell="f" style="position:absolute;left:9057;top:4841;width:1742;height:8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oys/Girls Swimming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43" fillcolor="maroon" stroked="t" o:allowincell="f" style="position:absolute;left:6840;top:4841;width:1799;height:8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irls Tennis</w:t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roundrect id="shape_0" ID="_s1361" fillcolor="maroon" stroked="t" o:allowincell="f" style="position:absolute;left:6840;top:6058;width:17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u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33333" weight="9360" joinstyle="miter" endcap="flat"/>
                  <w10:wrap type="square"/>
                </v:roundrect>
                <v:line id="shape_0" from="8640,5257" to="8819,5257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10800,5257" to="10979,5257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11160,1477" to="12059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1477" to="8639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1477" to="9900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937" to="7919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ab/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305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1:00Z</dcterms:created>
  <dc:creator>supervisor</dc:creator>
  <dc:description/>
  <cp:keywords/>
  <dc:language>en-US</dc:language>
  <cp:lastModifiedBy>LANDD</cp:lastModifiedBy>
  <cp:lastPrinted>2011-10-12T10:11:00Z</cp:lastPrinted>
  <dcterms:modified xsi:type="dcterms:W3CDTF">2011-10-26T21:20:00Z</dcterms:modified>
  <cp:revision>3</cp:revision>
  <dc:subject/>
  <dc:title>Hamilton English Course Sequence</dc:title>
</cp:coreProperties>
</file>