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Hamilton Fine Arts Course Sequence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USD requires 1 Fine Art credit for Gradu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99805" cy="5339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9680" cy="5339160"/>
                          <a:chOff x="0" y="0"/>
                          <a:chExt cx="8599680" cy="533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99680" cy="53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502992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38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38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380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373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323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277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22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52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520" y="323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176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4520" y="376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040" y="31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760" y="260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76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4520" y="127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34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323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270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334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520" y="259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225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191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30855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482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174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736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520" y="174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60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60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6040" y="163836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60840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54348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33"/>
                          </a:solidFill>
                          <a:ln w="93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e Arts Offering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7080"/>
                            <a:ext cx="1486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oca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002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atre Arts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002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men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28800"/>
                            <a:ext cx="114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mens Ch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600200"/>
                            <a:ext cx="114300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ginning 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1430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ching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004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anced Womens Ch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atre Arts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286000"/>
                            <a:ext cx="114300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rmediate 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736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r Guard/Winter Gu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576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s Ch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81160"/>
                            <a:ext cx="114300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ater Arts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011760"/>
                            <a:ext cx="1143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vanced 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8002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rt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11430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cussion Ensem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681000"/>
                            <a:ext cx="114300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anced Pantomime and Characterization (APA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664080"/>
                            <a:ext cx="114300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ny/Performance 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600200"/>
                            <a:ext cx="1131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ramics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171880"/>
                            <a:ext cx="113148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ramics 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743200"/>
                            <a:ext cx="113148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ro to A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314880"/>
                            <a:ext cx="114300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ginning Draw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3434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cr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8862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vanced Drawing/Pain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11430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ring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800"/>
                            <a:ext cx="114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rt Orch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1488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la Cant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862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ber Choir (S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004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phonic Orch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576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ber Orch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314880"/>
                            <a:ext cx="114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ning Gu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8862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tar Ensem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zz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80060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Music The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628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0" y="45720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Studio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5720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History of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3434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mediate Gu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phonic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15pt;height:420.4pt" coordorigin="0,0" coordsize="13543,8408">
                <v:rect id="shape_0" stroked="f" o:allowincell="f" style="position:absolute;left:0;top:0;width:13542;height:8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5" stroked="f" o:allowincell="f" style="position:absolute;left:7560;top:7921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133" stroked="f" o:allowincell="f" style="position:absolute;left:6660;top:7919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117" stroked="t" o:allowincell="f" style="position:absolute;left:11880;top:684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11880;top:684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900;top:666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901;top:599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861;top:5888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861;top:509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861;top:437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861;top:3548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2881;top:594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2881;top:509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861;top:277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3150;top:198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11881;top:593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201;top:6480;width:0;height:0;rotation:90;mso-position-horizontal-relative:char" type="_x0000_t33">
                  <v:stroke color="purple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1871;top:5002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1872;top:410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1872;top:324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1881;top:2007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541;top:5400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201;top:5399;width:0;height:0;rotation:90;mso-position-horizontal-relative:char" type="_x0000_t33">
                  <v:stroke color="purple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901;top:509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901;top:432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660;top:1080;width:0;height:0;rotation:90;mso-position-horizontal-relative:char" type="_x0000_t33">
                  <v:stroke color="#660033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9541;top:4264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841;top:52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881;top:4086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901;top:355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9541;top:3009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200;top:4859;width:0;height:0;rotation:90;mso-position-horizontal-relative:char" type="_x0000_t33">
                  <v:stroke color="purple" weight="158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879;top:7595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01;top:275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9539;top:2160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881;top:275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150;top:198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750;top:958;width:0;height:0;rotation:90;mso-position-horizontal-relative:char" type="_x0000_t33">
                  <v:stroke color="#660033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201;top:1980;width:0;height:0;rotation:90;mso-position-horizontal-relative:char" type="_x0000_t33">
                  <v:stroke color="purple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750;top:958;width:0;height:0;rotation:90;mso-position-horizontal-relative:char" type="_x0000_t33">
                  <v:stroke color="#660033" weight="28440" joinstyle="miter" endcap="flat"/>
                  <v:fill o:detectmouseclick="t" on="false"/>
                  <w10:wrap type="none"/>
                </v:shape>
                <v:shape id="shape_0" ID="_s1056" stroked="f" o:allowincell="f" style="position:absolute;left:2970;top:2580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057" stroked="t" o:allowincell="f" style="position:absolute;left:6750;top:958;width:0;height:0;rotation:90;mso-position-horizontal-relative:char" type="_x0000_t33">
                  <v:stroke color="#660033" weight="31680" joinstyle="miter" endcap="flat"/>
                  <v:fill o:detectmouseclick="t" on="false"/>
                  <w10:wrap type="none"/>
                </v:shape>
                <v:roundrect id="shape_0" ID="_s1058" fillcolor="#660033" stroked="t" o:allowincell="f" style="position:absolute;left:3960;top:0;width:5579;height:9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e Arts Offerings</w:t>
                        </w:r>
                      </w:p>
                    </w:txbxContent>
                  </v:textbox>
                  <v:fill o:detectmouseclick="t" type="solid" color2="#99ffcc"/>
                  <v:stroke color="#660033" weight="9360" joinstyle="miter" endcap="flat"/>
                  <w10:wrap type="none"/>
                </v:roundrect>
                <v:roundrect id="shape_0" ID="_s1059" fillcolor="yellow" stroked="t" o:allowincell="f" style="position:absolute;left:1980;top:1192;width:233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0" fillcolor="yellow" stroked="t" o:allowincell="f" style="position:absolute;left:1980;top:216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ocal 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1" fillcolor="fuchsia" stroked="t" o:allowincell="f" style="position:absolute;left:6120;top:1260;width:21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62" fillcolor="fuchsia" stroked="t" o:allowincell="f" style="position:absolute;left:6300;top:252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atre Arts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63" fillcolor="#ccffff" stroked="t" o:allowincell="f" style="position:absolute;left:8460;top:1260;width:21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64" fillcolor="yellow" stroked="t" o:allowincell="f" style="position:absolute;left:0;top:216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mental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5" fillcolor="yellow" stroked="t" o:allowincell="f" style="position:absolute;left:1980;top:2880;width:1799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mens Ch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6" fillcolor="#ccffff" stroked="t" o:allowincell="f" style="position:absolute;left:8640;top:2520;width:1799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ginning D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67" fillcolor="yellow" stroked="t" o:allowincell="f" style="position:absolute;left:0;top:2880;width:1799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ching B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8" fillcolor="yellow" stroked="t" o:allowincell="f" style="position:absolute;left:1980;top:378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anced Womens Ch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9" fillcolor="fuchsia" stroked="t" o:allowincell="f" style="position:absolute;left:6300;top:360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atre Arts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70" fillcolor="#ccffff" stroked="t" o:allowincell="f" style="position:absolute;left:8640;top:3600;width:1799;height:6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ermediate D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71" fillcolor="yellow" stroked="t" o:allowincell="f" style="position:absolute;left:0;top:3728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r Guard/Winter Gu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72" fillcolor="yellow" stroked="t" o:allowincell="f" style="position:absolute;left:1980;top:450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s Ch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73" fillcolor="fuchsia" stroked="t" o:allowincell="f" style="position:absolute;left:6300;top:4695;width:1799;height:7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ater Arts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74" fillcolor="#ccffff" stroked="t" o:allowincell="f" style="position:absolute;left:8640;top:4743;width:1799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vanced D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 -12</w:t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75" fillcolor="#ff9900" stroked="t" o:allowincell="f" style="position:absolute;left:10800;top:1260;width:21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76" fillcolor="yellow" stroked="t" o:allowincell="f" style="position:absolute;left:0;top:450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rt B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77" fillcolor="yellow" stroked="t" o:allowincell="f" style="position:absolute;left:0;top:5220;width:1799;height:7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cussion Ensem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79" fillcolor="fuchsia" stroked="t" o:allowincell="f" style="position:absolute;left:6300;top:5797;width:1799;height: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anced Pantomime and Characterization (APA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80" fillcolor="#ccffff" stroked="t" o:allowincell="f" style="position:absolute;left:8640;top:5770;width:1799;height: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ny/Performance D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12</w:t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81" fillcolor="#ff9900" stroked="t" o:allowincell="f" style="position:absolute;left:10980;top:2520;width:17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ramics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2" fillcolor="#ff9900" stroked="t" o:allowincell="f" style="position:absolute;left:10980;top:3420;width:1781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ramics 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3" fillcolor="#ff9900" stroked="t" o:allowincell="f" style="position:absolute;left:10980;top:4320;width:1781;height: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ro to A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4" fillcolor="#ff9900" stroked="t" o:allowincell="f" style="position:absolute;left:10980;top:5220;width:1799;height: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ginning Draw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5" fillcolor="fuchsia" stroked="t" o:allowincell="f" style="position:absolute;left:6300;top:684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cra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88" fillcolor="#ff9900" stroked="t" o:allowincell="f" style="position:absolute;left:10980;top:612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vanced Drawing/Paint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9" fillcolor="yellow" stroked="t" o:allowincell="f" style="position:absolute;left:3960;top:2160;width:1799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rings 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91" fillcolor="yellow" stroked="t" o:allowincell="f" style="position:absolute;left:3960;top:2880;width:1799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rt Orch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93" fillcolor="yellow" stroked="t" o:allowincell="f" style="position:absolute;left:1980;top:522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la Canto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95" fillcolor="yellow" stroked="t" o:allowincell="f" style="position:absolute;left:1980;top:612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ber Choir (So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97" fillcolor="yellow" stroked="t" o:allowincell="f" style="position:absolute;left:3960;top:378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phonic Orch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0" fillcolor="yellow" stroked="t" o:allowincell="f" style="position:absolute;left:3960;top:450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ber Orch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2" fillcolor="yellow" stroked="t" o:allowincell="f" style="position:absolute;left:3960;top:5220;width:1799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ning Gui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4" fillcolor="yellow" stroked="t" o:allowincell="f" style="position:absolute;left:3960;top:612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tar Ensem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7" fillcolor="yellow" stroked="t" o:allowincell="f" style="position:absolute;left:0;top:612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zz B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9" fillcolor="yellow" stroked="t" o:allowincell="f" style="position:absolute;left:1800;top:7560;width:23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Music The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shape id="shape_0" stroked="t" o:allowincell="f" style="position:absolute;left:4860;top:702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roundrect id="shape_0" ID="_s1114" fillcolor="#ff9900" stroked="t" o:allowincell="f" style="position:absolute;left:11520;top:7200;width:19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Studio 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116" fillcolor="#ff9900" stroked="t" o:allowincell="f" style="position:absolute;left:9360;top:7200;width:19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History of 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132" fillcolor="yellow" stroked="t" o:allowincell="f" style="position:absolute;left:3960;top:684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mediate Gui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34" fillcolor="yellow" stroked="t" o:allowincell="f" style="position:absolute;left:0;top:684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phonic B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8:00Z</dcterms:created>
  <dc:creator>supervisor</dc:creator>
  <dc:description/>
  <cp:keywords/>
  <dc:language>en-US</dc:language>
  <cp:lastModifiedBy>LANDD</cp:lastModifiedBy>
  <cp:lastPrinted>2011-10-26T15:30:00Z</cp:lastPrinted>
  <dcterms:modified xsi:type="dcterms:W3CDTF">2011-10-26T22:31:00Z</dcterms:modified>
  <cp:revision>9</cp:revision>
  <dc:subject/>
  <dc:title>HAMILTON WORLD LANGUAGE COURSE SEQUENCE</dc:title>
</cp:coreProperties>
</file>