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Hamilton World Language Course Sequ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sz w:val="20"/>
          <w:szCs w:val="20"/>
        </w:rPr>
        <w:t>CUSD does not require a World Language for Graduation.  A minimum of 2 years of study is recommended for University requirements.</w:t>
        <w:tab/>
        <w:tab/>
      </w:r>
    </w:p>
    <w:p>
      <w:pPr>
        <w:pStyle w:val="Normal"/>
        <w:spacing w:lineRule="auto" w:line="360"/>
        <w:ind w:left="86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59980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680" cy="3999960"/>
                          <a:chOff x="0" y="0"/>
                          <a:chExt cx="8599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9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288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351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576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2880" y="254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2880" y="20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2880" y="157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8640" y="96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2680" y="254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5760" y="25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760" y="35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40" y="302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760" y="25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206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254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76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145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5040" y="22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193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760" y="157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107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109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3600" y="107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96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8120" y="12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54348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ld Language Offering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694080"/>
                            <a:ext cx="135936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12120"/>
                            <a:ext cx="13590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ino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er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urses for native speaker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694080"/>
                            <a:ext cx="13608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ren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32720"/>
                            <a:ext cx="13600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nch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694080"/>
                            <a:ext cx="13590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080"/>
                            <a:ext cx="135936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nish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18000"/>
                            <a:ext cx="135900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Cami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1306080"/>
                            <a:ext cx="135936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man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960"/>
                            <a:ext cx="135936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nish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03280"/>
                            <a:ext cx="135936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La Heren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03960"/>
                            <a:ext cx="133524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nch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818000"/>
                            <a:ext cx="137160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man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9960"/>
                            <a:ext cx="135936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nors Spanish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87480"/>
                            <a:ext cx="136008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panish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9960"/>
                            <a:ext cx="133488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nors French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91760"/>
                            <a:ext cx="136008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nors German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2800" y="694080"/>
                            <a:ext cx="136008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da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4160"/>
                            <a:ext cx="136008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panish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0880"/>
                            <a:ext cx="136080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panish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6520"/>
                            <a:ext cx="136008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panish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87480"/>
                            <a:ext cx="13348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French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78748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German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33272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darin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81800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darin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30328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nors Mandarin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78748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Mandarin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72760"/>
                            <a:ext cx="13348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French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58040"/>
                            <a:ext cx="13348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French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27276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German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272760"/>
                            <a:ext cx="136008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Mandarin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15pt;height:314.95pt" coordorigin="0,0" coordsize="13543,6299">
                <v:rect id="shape_0" stroked="f" o:allowincell="f" style="position:absolute;left:0;top:0;width:13542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44" stroked="t" o:allowincell="f" style="position:absolute;left:12052;top:4771;width:0;height:0;rotation:90;mso-position-horizontal-relative:char" type="_x0000_t33">
                  <v:stroke color="#cc99ff" weight="28440" joinstyle="miter" endcap="flat"/>
                  <v:fill o:detectmouseclick="t" on="false"/>
                  <w10:wrap type="none"/>
                </v:shape>
                <v:shape id="shape_0" ID="_s1442" stroked="t" o:allowincell="f" style="position:absolute;left:9541;top:4771;width:0;height:0;rotation:90;mso-position-horizontal-relative:char" type="_x0000_t33">
                  <v:stroke color="#ccffcc" weight="28440" joinstyle="miter" endcap="flat"/>
                  <v:fill o:detectmouseclick="t" on="false"/>
                  <w10:wrap type="none"/>
                </v:shape>
                <v:shape id="shape_0" ID="_s1440" stroked="t" o:allowincell="f" style="position:absolute;left:6841;top:5536;width:0;height:0;rotation:90;mso-position-horizontal-relative:char" type="_x0000_t33">
                  <v:stroke color="#ffcc99" weight="28440" joinstyle="miter" endcap="flat"/>
                  <v:fill o:detectmouseclick="t" on="false"/>
                  <w10:wrap type="none"/>
                </v:shape>
                <v:shape id="shape_0" ID="_s1438" stroked="t" o:allowincell="f" style="position:absolute;left:6812;top:4771;width:0;height:0;rotation:90;mso-position-horizontal-relative:char" type="_x0000_t33">
                  <v:stroke color="#ffcc99" weight="28440" joinstyle="miter" endcap="flat"/>
                  <v:fill o:detectmouseclick="t" on="false"/>
                  <w10:wrap type="none"/>
                </v:shape>
                <v:shape id="shape_0" ID="_s1436" stroked="t" o:allowincell="f" style="position:absolute;left:12052;top:4008;width:0;height:0;rotation:90;mso-position-horizontal-relative:char" type="_x0000_t33">
                  <v:stroke color="#cc99ff" weight="28440" joinstyle="miter" endcap="flat"/>
                  <v:fill o:detectmouseclick="t" on="false"/>
                  <w10:wrap type="none"/>
                </v:shape>
                <v:shape id="shape_0" ID="_s1434" stroked="t" o:allowincell="f" style="position:absolute;left:12052;top:3244;width:0;height:0;rotation:90;mso-position-horizontal-relative:char" type="_x0000_t33">
                  <v:stroke color="#cc99ff" weight="28440" joinstyle="miter" endcap="flat"/>
                  <v:fill o:detectmouseclick="t" on="false"/>
                  <w10:wrap type="none"/>
                </v:shape>
                <v:shape id="shape_0" ID="_s1432" stroked="t" o:allowincell="f" style="position:absolute;left:12052;top:2480;width:0;height:0;rotation:90;mso-position-horizontal-relative:char" type="_x0000_t33">
                  <v:stroke color="#cc99ff" weight="28440" joinstyle="miter" endcap="flat"/>
                  <v:fill o:detectmouseclick="t" on="false"/>
                  <w10:wrap type="none"/>
                </v:shape>
                <v:shape id="shape_0" ID="_s1426" stroked="t" o:allowincell="f" style="position:absolute;left:12061;top:1527;width:0;height:0;rotation:90;mso-position-horizontal-relative:char" type="_x0000_t33">
                  <v:stroke color="#cc99ff" weight="28440" joinstyle="miter" endcap="flat"/>
                  <v:fill o:detectmouseclick="t" on="false"/>
                  <w10:wrap type="none"/>
                </v:shape>
                <v:shape id="shape_0" ID="_s1424" stroked="t" o:allowincell="f" style="position:absolute;left:9532;top:4008;width:0;height:0;rotation:90;mso-position-horizontal-relative:char" type="_x0000_t33">
                  <v:stroke color="#ccffcc" weight="28440" joinstyle="miter" endcap="flat"/>
                  <v:fill o:detectmouseclick="t" on="false"/>
                  <w10:wrap type="none"/>
                </v:shape>
                <v:shape id="shape_0" ID="_s1422" stroked="t" o:allowincell="f" style="position:absolute;left:6812;top:4005;width:0;height:0;rotation:90;mso-position-horizontal-relative:char" type="_x0000_t33">
                  <v:stroke color="#ffcc99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1072;top:5535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416" stroked="t" o:allowincell="f" style="position:absolute;left:1071;top:4770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414" stroked="t" o:allowincell="f" style="position:absolute;left:1072;top:4004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412" stroked="t" o:allowincell="f" style="position:absolute;left:6750;top:728;width:0;height:0;rotation:90;mso-position-horizontal-relative:char" type="_x0000_t33">
                  <v:stroke color="maroon" weight="28440" joinstyle="miter" endcap="flat"/>
                  <v:fill o:detectmouseclick="t" on="false"/>
                  <w10:wrap type="none"/>
                </v:shape>
                <v:shape id="shape_0" ID="_s1408" stroked="t" o:allowincell="f" style="position:absolute;left:9541;top:3245;width:0;height:0;rotation:90;mso-position-horizontal-relative:char" type="_x0000_t33">
                  <v:stroke color="#ccffcc" weight="28440" joinstyle="miter" endcap="flat"/>
                  <v:fill o:detectmouseclick="t" on="false"/>
                  <w10:wrap type="none"/>
                </v:shape>
                <v:shape id="shape_0" ID="_s1406" stroked="t" o:allowincell="f" style="position:absolute;left:6841;top:4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3952;top:4075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402" stroked="t" o:allowincell="f" style="position:absolute;left:1072;top:3241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400" stroked="t" o:allowincell="f" style="position:absolute;left:9541;top:2290;width:0;height:0;rotation:90;mso-position-horizontal-relative:char" type="_x0000_t33">
                  <v:stroke color="#ccffcc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6811;top:3605;width:0;height:0;rotation:90;mso-position-horizontal-relative:char" type="_x0000_t33">
                  <v:stroke color="#ffcc99" weight="28440" joinstyle="miter" endcap="flat"/>
                  <v:fill o:detectmouseclick="t" on="false"/>
                  <w10:wrap type="none"/>
                </v:shape>
                <v:shape id="shape_0" ID="_s1394" stroked="t" o:allowincell="f" style="position:absolute;left:3959;top:3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2" stroked="t" o:allowincell="f" style="position:absolute;left:1072;top:2476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9540;top:1692;width:0;height:0;rotation:90;mso-position-horizontal-relative:char" type="_x0000_t33">
                  <v:stroke color="#ccffcc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3959;top:1718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1990;top:1692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6750;top:728;width:0;height:0;rotation:90;mso-position-horizontal-relative:char" type="_x0000_t33">
                  <v:stroke color="maroon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6841;top:1527;width:0;height:0;rotation:90;mso-position-horizontal-relative:char" type="_x0000_t33">
                  <v:stroke color="#ffcc99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6750;top:728;width:0;height:0;rotation:90;mso-position-horizontal-relative:char" type="_x0000_t33">
                  <v:stroke color="maroon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3950;top:1908;width:0;height:0;rotation:90;mso-position-horizontal-relative:char" type="_x0000_t33">
                  <v:stroke color="#ccffff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6750;top:728;width:0;height:0;rotation:90;mso-position-horizontal-relative:char" type="_x0000_t33">
                  <v:stroke color="maroon" weight="28440" joinstyle="miter" endcap="flat"/>
                  <v:fill o:detectmouseclick="t" on="false"/>
                  <w10:wrap type="none"/>
                </v:shape>
                <v:roundrect id="shape_0" ID="_s1360" fillcolor="maroon" stroked="t" o:allowincell="f" style="position:absolute;left:3960;top:0;width:5579;height:7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ld Language Offerings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roundrect>
                <v:roundrect id="shape_0" ID="_s1361" fillcolor="#ccffff" stroked="t" o:allowincell="f" style="position:absolute;left:919;top:1093;width:2140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nish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62" fillcolor="#ccffff" stroked="t" o:allowincell="f" style="position:absolute;left:2880;top:1909;width:2139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ino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er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urses for native speakers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63" fillcolor="#ffcc99" stroked="t" o:allowincell="f" style="position:absolute;left:5728;top:1093;width:2142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ren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364" fillcolor="#ffcc99" stroked="t" o:allowincell="f" style="position:absolute;left:5760;top:2099;width:2141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nch 1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365" fillcolor="#ccffcc" stroked="t" o:allowincell="f" style="position:absolute;left:8547;top:1093;width:2139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366" fillcolor="#ccffff" stroked="t" o:allowincell="f" style="position:absolute;left:0;top:2057;width:2140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nish 1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68" fillcolor="#ccffff" stroked="t" o:allowincell="f" style="position:absolute;left:2880;top:2863;width:2139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Caminos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70" fillcolor="#ccffcc" stroked="t" o:allowincell="f" style="position:absolute;left:8547;top:2057;width:2140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man 1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391" fillcolor="#ccffff" stroked="t" o:allowincell="f" style="position:absolute;left:0;top:2841;width:2140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nish 2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93" fillcolor="#ccffff" stroked="t" o:allowincell="f" style="position:absolute;left:2880;top:3627;width:2140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La Herencia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395" fillcolor="#ffcc99" stroked="t" o:allowincell="f" style="position:absolute;left:5760;top:2841;width:2102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nch 2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399" fillcolor="#ccffcc" stroked="t" o:allowincell="f" style="position:absolute;left:8460;top:2863;width:2159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man 2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401" fillcolor="#ccffff" stroked="t" o:allowincell="f" style="position:absolute;left:0;top:3606;width:2140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nors Spanish 3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403" fillcolor="#ccffff" stroked="t" o:allowincell="f" style="position:absolute;left:2880;top:4390;width:2141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panish 6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405" fillcolor="#ffcc99" stroked="t" o:allowincell="f" style="position:absolute;left:5760;top:3606;width:2101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nors French 3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407" fillcolor="#ccffcc" stroked="t" o:allowincell="f" style="position:absolute;left:8460;top:3609;width:2141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nors German 3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411" fillcolor="#cc99ff" stroked="t" o:allowincell="f" style="position:absolute;left:11044;top:1093;width:2141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dar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white" weight="9360" joinstyle="miter" endcap="flat"/>
                  <w10:wrap type="none"/>
                </v:roundrect>
                <v:roundrect id="shape_0" ID="_s1413" fillcolor="#ccffff" stroked="t" o:allowincell="f" style="position:absolute;left:0;top:4369;width:2141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panish 4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415" fillcolor="#ccffff" stroked="t" o:allowincell="f" style="position:absolute;left:0;top:5135;width:2142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panish 5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417" fillcolor="#ccffff" stroked="t" o:allowincell="f" style="position:absolute;left:0;top:5900;width:2141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panish 6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421" fillcolor="#ffcc99" stroked="t" o:allowincell="f" style="position:absolute;left:5760;top:4390;width:21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French 4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423" fillcolor="#ccffcc" stroked="t" o:allowincell="f" style="position:absolute;left:8460;top:4390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German 4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425" fillcolor="#cc99ff" stroked="t" o:allowincell="f" style="position:absolute;left:10980;top:2099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darin 1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ID="_s1431" fillcolor="#cc99ff" stroked="t" o:allowincell="f" style="position:absolute;left:10980;top:2863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darin 2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ID="_s1433" fillcolor="#cc99ff" stroked="t" o:allowincell="f" style="position:absolute;left:10980;top:3627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nors Mandarin 3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ID="_s1435" fillcolor="#cc99ff" stroked="t" o:allowincell="f" style="position:absolute;left:10980;top:4390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Mandarin 4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ID="_s1437" fillcolor="#ffcc99" stroked="t" o:allowincell="f" style="position:absolute;left:5760;top:5154;width:21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French 5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439" fillcolor="#ffcc99" stroked="t" o:allowincell="f" style="position:absolute;left:5760;top:5918;width:21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French 6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roundrect>
                <v:roundrect id="shape_0" ID="_s1441" fillcolor="#ccffcc" stroked="t" o:allowincell="f" style="position:absolute;left:8460;top:5154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German 5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ID="_s1443" fillcolor="#cc99ff" stroked="t" o:allowincell="f" style="position:absolute;left:10980;top:5154;width:214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Mandarin 5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firstLine="720"/>
        <w:rPr/>
      </w:pPr>
      <w:r>
        <w:rPr/>
        <w:tab/>
      </w:r>
    </w:p>
    <w:p>
      <w:pPr>
        <w:pStyle w:val="Normal"/>
        <w:ind w:left="6480" w:firstLine="720"/>
        <w:rPr>
          <w:b/>
          <w:b/>
        </w:rPr>
      </w:pPr>
      <w:r>
        <w:rPr>
          <w:sz w:val="36"/>
          <w:szCs w:val="36"/>
        </w:rPr>
        <w:tab/>
        <w:tab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7:00Z</dcterms:created>
  <dc:creator>supervisor</dc:creator>
  <dc:description/>
  <cp:keywords/>
  <dc:language>en-US</dc:language>
  <cp:lastModifiedBy>supervisor</cp:lastModifiedBy>
  <dcterms:modified xsi:type="dcterms:W3CDTF">2011-10-04T22:21:00Z</dcterms:modified>
  <cp:revision>3</cp:revision>
  <dc:subject/>
  <dc:title>Hamilton English Course Sequence</dc:title>
</cp:coreProperties>
</file>