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AP Lit Terms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Liv’em. Love ‘em. Learn ‘em.)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NTAGONIST: The person of thing working against the protagonist, of hero, of the work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MOTIF: an often-repeated idea or theme in literature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OINT OF VIEW: the vantage point from which the story is told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First person point of view—a character tells the story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arrator is a major character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arrator is a minor character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ird person point of view—told by someone outside the story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Omniscient narrator—author can enter the minds of all characters (Godlike)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elective (limited) omniscient narrator—the author limits his omniscience to the minds of a few characters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Objective narrator—the author does not enter a single mind, but instead records what can be seen of heard.  (“A fly on the wall”)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ROTAGONIST: The main character of hero of the story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ETTING: The time and place in which the action of a literary work occurs.  Universal?  Contextual?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YMBOL: a person, a place, a thing, or an event, used to represent something else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ME: the statement about life a particular work is trying to express.  This is usually an abstract idea couple with a comment of observation which addresses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uman conditio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uman motivatio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uman ambition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 xml:space="preserve">The author’s observation </w:t>
      </w:r>
      <w:r>
        <w:rPr>
          <w:rFonts w:cs="Gill Sans MT" w:ascii="Gill Sans MT" w:hAnsi="Gill Sans MT"/>
          <w:sz w:val="22"/>
          <w:u w:val="single"/>
        </w:rPr>
        <w:t>avoids moralizing</w:t>
      </w:r>
      <w:r>
        <w:rPr>
          <w:rFonts w:cs="Gill Sans MT" w:ascii="Gill Sans MT" w:hAnsi="Gill Sans MT"/>
          <w:sz w:val="22"/>
        </w:rPr>
        <w:t xml:space="preserve"> and instead simply observes; it should not include words like </w:t>
      </w:r>
      <w:r>
        <w:rPr>
          <w:rFonts w:cs="Gill Sans MT" w:ascii="Gill Sans MT" w:hAnsi="Gill Sans MT"/>
          <w:i/>
          <w:iCs/>
          <w:sz w:val="22"/>
        </w:rPr>
        <w:t>should, ought, all, anyone, everyone, everything, you</w:t>
      </w:r>
    </w:p>
    <w:p>
      <w:pPr>
        <w:pStyle w:val="Normal"/>
        <w:rPr>
          <w:rFonts w:ascii="Gill Sans MT" w:hAnsi="Gill Sans MT" w:cs="Gill Sans MT"/>
          <w:i/>
          <w:i/>
          <w:iCs/>
          <w:sz w:val="22"/>
        </w:rPr>
      </w:pPr>
      <w:r>
        <w:rPr>
          <w:rFonts w:cs="Gill Sans MT" w:ascii="Gill Sans MT" w:hAnsi="Gill Sans MT"/>
          <w:i/>
          <w:iCs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FORESHADOWING: giving hints and clues of what is to come later in the story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>CHARACTER: Person in a story, poem, play.  The process of revealing the personality of a character is called CHARACTERIZTION.  A writer can reveal character by SATDO</w:t>
      </w:r>
    </w:p>
    <w:p>
      <w:pPr>
        <w:pStyle w:val="TextBodyIndent"/>
        <w:rPr/>
      </w:pPr>
      <w:r>
        <w:rPr/>
        <w:t>What the character SAYS</w:t>
        <w:br/>
        <w:t>The character’s APPEARANCE</w:t>
      </w:r>
    </w:p>
    <w:p>
      <w:pPr>
        <w:pStyle w:val="Normal"/>
        <w:ind w:left="144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character’s THOUGHTS</w:t>
      </w:r>
    </w:p>
    <w:p>
      <w:pPr>
        <w:pStyle w:val="Normal"/>
        <w:ind w:left="144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hat the characters DOES</w:t>
      </w:r>
    </w:p>
    <w:p>
      <w:pPr>
        <w:pStyle w:val="Normal"/>
        <w:ind w:left="144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hat OTHERS think of the character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ab/>
        <w:t>There are two kinds of characterization—INDIRECT and DIRECT.</w:t>
      </w:r>
    </w:p>
    <w:p>
      <w:pPr>
        <w:pStyle w:val="Normal"/>
        <w:ind w:left="72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INDIRECT—We have to use our judgment to decide what a character is like, based on the evidence the writer gives us.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IRECT—When the author tells us directly what a character is/is not.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haracters can be classified as STATIC or DYNAMIC.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TATIC characters do not change during the course of the story.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YNAMIC: characters change as a result of the story’s event/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>IMAGERY: Writing that appeals to the senses.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FIGURATIVE LANGUAGE: metaphor, simile, hyperbole, personification</w:t>
      </w:r>
    </w:p>
    <w:p>
      <w:pPr>
        <w:pStyle w:val="Normal"/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>IRONY: Verbal = sarcasm (Say A, mean B); Situational = Reader expects (expects A, gets B); Dramatic = audience character knows something that the characters don’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LLUSION: Reference to a statement, a person, a place, or an event from literature, history, religion, myth, politics, sports, science, or pop culture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LLITERATION: Repetition of the same consonant sounds in words that are close together in a poem, or repetition of consonant sounds that are very similar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SSONANCE: Repetition of similar vowel sounds that are followed by different consonant sounds, especially in words that are close together in a poem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YPERBOLE: Extreme exaggeration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METAPHOR: Figure of speech that makes a comparison between two unlike things, in which one thing becomes another thing without the use of the words like or as than, or resembles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ERSONIFICATION: Special kind of metaphor in which a nonhuman thing or quality is talked about as if it were human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REPETITION: When something is repeated over and over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IMILE: Figure of speech that makes a comparison between two unlike things, using a word such as like, as, resembles, or than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IMPLIED METAPHOR: A metaphor that is two or more lines, never directly said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OUPLET: A pair of rhyming lines that must be one after the other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ONSONANCE: Similar to an alliteration, but repetition is at the end of the w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Gill Sans MT" w:hAnsi="Gill Sans MT" w:cs="Gill Sans M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34:00Z</dcterms:created>
  <dc:creator>supervisor</dc:creator>
  <dc:description/>
  <cp:keywords/>
  <dc:language>en-US</dc:language>
  <cp:lastModifiedBy>supervisor</cp:lastModifiedBy>
  <dcterms:modified xsi:type="dcterms:W3CDTF">2009-10-23T21:51:00Z</dcterms:modified>
  <cp:revision>3</cp:revision>
  <dc:subject/>
  <dc:title>Literary Terms</dc:title>
</cp:coreProperties>
</file>