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950"/>
        <w:gridCol w:w="2950"/>
        <w:gridCol w:w="2950"/>
      </w:tblGrid>
      <w:tr>
        <w:trPr/>
        <w:tc>
          <w:tcPr>
            <w:tcW w:w="8850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>Transitions of Logic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ilder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tronger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ddition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further x </w:t>
              <w:br/>
              <w:t xml:space="preserve">and </w:t>
              <w:br/>
              <w:t xml:space="preserve">and then </w:t>
              <w:br/>
              <w:t xml:space="preserve">then </w:t>
              <w:br/>
              <w:t xml:space="preserve">also </w:t>
              <w:br/>
              <w:t xml:space="preserve">too </w:t>
              <w:br/>
              <w:t xml:space="preserve">next </w:t>
              <w:br/>
              <w:t xml:space="preserve">another </w:t>
              <w:br/>
              <w:t xml:space="preserve">other </w:t>
              <w:br/>
              <w:t>nor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urther </w:t>
              <w:br/>
              <w:t xml:space="preserve">furthermore </w:t>
              <w:br/>
              <w:t xml:space="preserve">moreover </w:t>
              <w:br/>
              <w:t xml:space="preserve">in addition </w:t>
              <w:br/>
              <w:t xml:space="preserve">additionally </w:t>
              <w:br/>
              <w:t xml:space="preserve">besides </w:t>
              <w:br/>
              <w:t xml:space="preserve">again </w:t>
              <w:br/>
              <w:t xml:space="preserve">equally important </w:t>
              <w:br/>
              <w:t xml:space="preserve">first, second </w:t>
              <w:br/>
              <w:t>finally, last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mparison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 as ... so too </w:t>
              <w:br/>
              <w:t xml:space="preserve">a similar x </w:t>
              <w:br/>
              <w:t>another x lik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milarly </w:t>
              <w:br/>
              <w:t xml:space="preserve">comparable </w:t>
              <w:br/>
              <w:t xml:space="preserve">in the same way </w:t>
              <w:br/>
              <w:t>likewise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Contrast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t </w:t>
              <w:br/>
              <w:t xml:space="preserve">yet </w:t>
              <w:br/>
              <w:t xml:space="preserve">and yet </w:t>
              <w:br/>
              <w:t xml:space="preserve">still </w:t>
              <w:br/>
              <w:t xml:space="preserve">otherwise </w:t>
              <w:br/>
              <w:t xml:space="preserve">or </w:t>
              <w:br/>
              <w:t xml:space="preserve">though </w:t>
              <w:br/>
              <w:t xml:space="preserve">but another </w:t>
              <w:br/>
              <w:t>rather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owever </w:t>
              <w:br/>
              <w:t xml:space="preserve">still </w:t>
              <w:br/>
              <w:t xml:space="preserve">nevertheless </w:t>
              <w:br/>
              <w:t xml:space="preserve">on the other hand </w:t>
              <w:br/>
              <w:t xml:space="preserve">on the contrary </w:t>
              <w:br/>
              <w:t xml:space="preserve">even so </w:t>
              <w:br/>
              <w:t xml:space="preserve">notwithstanding </w:t>
              <w:br/>
              <w:t xml:space="preserve">for all that </w:t>
              <w:br/>
              <w:t xml:space="preserve">in contrast </w:t>
              <w:br/>
              <w:t xml:space="preserve">alternatively </w:t>
              <w:br/>
              <w:t xml:space="preserve">at the same time </w:t>
              <w:br/>
              <w:t xml:space="preserve">though this may be </w:t>
              <w:br/>
              <w:t xml:space="preserve">otherwise </w:t>
              <w:br/>
              <w:t xml:space="preserve">instead </w:t>
              <w:br/>
              <w:t xml:space="preserve">nonetheless </w:t>
              <w:br/>
              <w:t>conversely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Tim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n </w:t>
              <w:br/>
              <w:t xml:space="preserve">now </w:t>
              <w:br/>
              <w:t xml:space="preserve">soon </w:t>
              <w:br/>
              <w:t xml:space="preserve">afterward </w:t>
              <w:br/>
              <w:t xml:space="preserve">later </w:t>
              <w:br/>
              <w:t xml:space="preserve">shortly </w:t>
              <w:br/>
              <w:t xml:space="preserve">earlier </w:t>
              <w:br/>
              <w:t xml:space="preserve">recently </w:t>
              <w:br/>
              <w:t xml:space="preserve">first, second, third </w:t>
              <w:br/>
              <w:t xml:space="preserve">next </w:t>
              <w:br/>
              <w:t xml:space="preserve">before </w:t>
              <w:br/>
              <w:t xml:space="preserve">after </w:t>
              <w:br/>
              <w:t xml:space="preserve">today </w:t>
              <w:br/>
              <w:t>tomorrow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anwhile </w:t>
              <w:br/>
              <w:t xml:space="preserve">at length </w:t>
              <w:br/>
              <w:t xml:space="preserve">presently </w:t>
              <w:br/>
              <w:t xml:space="preserve">at last </w:t>
              <w:br/>
              <w:t xml:space="preserve">finally </w:t>
              <w:br/>
              <w:t xml:space="preserve">immediately </w:t>
              <w:br/>
              <w:t xml:space="preserve">thereafter </w:t>
              <w:br/>
              <w:t xml:space="preserve">at that time </w:t>
              <w:br/>
              <w:t xml:space="preserve">subsequently </w:t>
              <w:br/>
              <w:t xml:space="preserve">eventually </w:t>
              <w:br/>
              <w:t xml:space="preserve">currently </w:t>
              <w:br/>
              <w:t xml:space="preserve">in the meantime </w:t>
              <w:br/>
              <w:t xml:space="preserve">in the past </w:t>
              <w:br/>
              <w:t>in the future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urpos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do this </w:t>
              <w:br/>
              <w:t>so that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this end </w:t>
              <w:br/>
              <w:t xml:space="preserve">with this object </w:t>
              <w:br/>
              <w:t xml:space="preserve">for this purpose </w:t>
              <w:br/>
              <w:t xml:space="preserve">for that reason </w:t>
              <w:br/>
              <w:t>because of this x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Plac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re </w:t>
              <w:br/>
              <w:t xml:space="preserve">here </w:t>
              <w:br/>
              <w:t xml:space="preserve">beyond </w:t>
              <w:br/>
              <w:t xml:space="preserve">nearby </w:t>
              <w:br/>
              <w:t>next to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 that point </w:t>
              <w:br/>
              <w:t xml:space="preserve">opposite to </w:t>
              <w:br/>
              <w:t xml:space="preserve">adjacent to </w:t>
              <w:br/>
              <w:t xml:space="preserve">on the other side </w:t>
              <w:br/>
              <w:t xml:space="preserve">in the front </w:t>
              <w:br/>
              <w:t>in the back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esult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 </w:t>
              <w:br/>
              <w:t xml:space="preserve">and so </w:t>
              <w:br/>
              <w:t>then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nce </w:t>
              <w:br/>
              <w:t xml:space="preserve">therefore </w:t>
              <w:br/>
              <w:t xml:space="preserve">accordingly </w:t>
              <w:br/>
              <w:t xml:space="preserve">consequently </w:t>
              <w:br/>
              <w:t xml:space="preserve">thus </w:t>
              <w:br/>
              <w:t xml:space="preserve">thereupon </w:t>
              <w:br/>
              <w:t xml:space="preserve">as a result </w:t>
              <w:br/>
              <w:t>in consequence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Exampl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at is </w:t>
              <w:br/>
              <w:t xml:space="preserve">specifically </w:t>
              <w:br/>
              <w:t xml:space="preserve">in particular </w:t>
              <w:br/>
              <w:t>for one thing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r example </w:t>
              <w:br/>
              <w:t xml:space="preserve">for instance </w:t>
              <w:br/>
              <w:t xml:space="preserve">an instance of this </w:t>
              <w:br/>
              <w:t>this can be seen in</w:t>
            </w:r>
          </w:p>
        </w:tc>
      </w:tr>
      <w:tr>
        <w:trPr>
          <w:trHeight w:val="570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Summary and Emphasis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sum </w:t>
              <w:br/>
              <w:t xml:space="preserve">generally </w:t>
              <w:br/>
              <w:t xml:space="preserve">after all </w:t>
              <w:br/>
              <w:t xml:space="preserve">by the way </w:t>
              <w:br/>
              <w:t xml:space="preserve">in general </w:t>
              <w:br/>
              <w:t xml:space="preserve">incidentally </w:t>
              <w:br/>
              <w:t xml:space="preserve">naturally </w:t>
              <w:br/>
              <w:t xml:space="preserve">I hope </w:t>
              <w:br/>
              <w:t xml:space="preserve">at least </w:t>
              <w:br/>
              <w:t xml:space="preserve">it seems </w:t>
              <w:br/>
              <w:t xml:space="preserve">in brief </w:t>
              <w:br/>
              <w:t>I suppose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short </w:t>
              <w:br/>
              <w:t xml:space="preserve">on the whole </w:t>
              <w:br/>
              <w:t xml:space="preserve">as I said </w:t>
              <w:br/>
              <w:t xml:space="preserve">in other words </w:t>
              <w:br/>
              <w:t xml:space="preserve">to be sure </w:t>
              <w:br/>
              <w:t xml:space="preserve">in fact </w:t>
              <w:br/>
              <w:t xml:space="preserve">indeed </w:t>
              <w:br/>
              <w:t xml:space="preserve">clearly </w:t>
              <w:br/>
              <w:t xml:space="preserve">of course </w:t>
              <w:br/>
              <w:t xml:space="preserve">anyway </w:t>
              <w:br/>
              <w:t xml:space="preserve">remarkably </w:t>
              <w:br/>
              <w:t xml:space="preserve">I think </w:t>
              <w:br/>
              <w:t xml:space="preserve">assuredly </w:t>
              <w:br/>
              <w:t xml:space="preserve">definitely </w:t>
              <w:br/>
              <w:t xml:space="preserve">without doubt </w:t>
              <w:br/>
              <w:t xml:space="preserve">for all that </w:t>
              <w:br/>
              <w:t xml:space="preserve">on the whole </w:t>
              <w:br/>
              <w:t xml:space="preserve">in any event </w:t>
              <w:br/>
              <w:t xml:space="preserve">importantly </w:t>
              <w:br/>
              <w:t>certain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9:35:00Z</dcterms:created>
  <dc:creator>supervisor</dc:creator>
  <dc:description/>
  <cp:keywords/>
  <dc:language>en-US</dc:language>
  <cp:lastModifiedBy>supervisor</cp:lastModifiedBy>
  <dcterms:modified xsi:type="dcterms:W3CDTF">2009-10-23T19:35:00Z</dcterms:modified>
  <cp:revision>2</cp:revision>
  <dc:subject/>
  <dc:title>Transitions of Logic</dc:title>
</cp:coreProperties>
</file>