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Goudy Stout" w:ascii="Goudy Stout" w:hAnsi="Goudy Stout"/>
          <w:sz w:val="36"/>
          <w:szCs w:val="36"/>
        </w:rPr>
        <w:t xml:space="preserve">TONE: </w:t>
      </w:r>
      <w:r>
        <w:rPr>
          <w:rFonts w:cs="Brush Script MT" w:ascii="Brush Script MT" w:hAnsi="Brush Script MT"/>
          <w:sz w:val="36"/>
          <w:szCs w:val="36"/>
        </w:rPr>
        <w:t>“Don’t you use that tone with me!”</w:t>
      </w:r>
    </w:p>
    <w:p>
      <w:pPr>
        <w:pStyle w:val="Normal"/>
        <w:overflowPunct w:val="false"/>
        <w:autoSpaceDE w:val="false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inition – the attitude that an author takes toward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 audience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e subject or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haracter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one is conveyed through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uthor's words and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tails.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is the tone in the following poem?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Calibri" w:cs="Calibri" w:ascii="Calibri" w:hAnsi="Calibri"/>
          <w:b/>
          <w:bCs/>
          <w:color w:val="000000"/>
          <w:sz w:val="27"/>
          <w:szCs w:val="27"/>
        </w:rPr>
        <w:t xml:space="preserve">                           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>Madam and the Rent Man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rent man knocked.</w:t>
        <w:br/>
        <w:t>He said, Howdy-do?</w:t>
        <w:br/>
        <w:t>I said, What</w:t>
        <w:br/>
        <w:t>Can I do for you?</w:t>
        <w:br/>
        <w:t>He said, You know</w:t>
        <w:br/>
        <w:t>Your rent is due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said, Listen</w:t>
        <w:br/>
        <w:t>Before I’d pay</w:t>
        <w:br/>
        <w:t>I’d go to Hades</w:t>
        <w:br/>
        <w:t>And rot away!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sink is broke,</w:t>
        <w:br/>
        <w:t>The water don’t run,</w:t>
        <w:br/>
        <w:t>And you ain’t done a thing</w:t>
        <w:br/>
        <w:t>You promised to’ve done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ck window’s cracked,</w:t>
        <w:br/>
        <w:t>Kitchen floor squeaks,</w:t>
        <w:br/>
        <w:t>There’s rats in the cellar,</w:t>
        <w:br/>
        <w:t>And the attic leaks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 said, Madam,</w:t>
        <w:br/>
        <w:t>It’s not up to me.</w:t>
        <w:br/>
        <w:t>I’m just the agent,</w:t>
        <w:br/>
        <w:t>Don’t you see?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said, Naturally,</w:t>
        <w:br/>
        <w:t>You pass the buck.</w:t>
        <w:br/>
        <w:t>If it’s money you want</w:t>
        <w:br/>
        <w:t>You’re out of luck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 said, Madam,</w:t>
        <w:br/>
        <w:t>I ain’t pleased!</w:t>
        <w:br/>
        <w:t>I said, Neither am I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 we agrees. </w:t>
      </w:r>
    </w:p>
    <w:p>
      <w:pPr>
        <w:sectPr>
          <w:type w:val="continuous"/>
          <w:pgSz w:w="12240" w:h="15840"/>
          <w:pgMar w:left="3120" w:right="312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rPr>
          <w:rFonts w:ascii="Calibri" w:hAnsi="Calibri" w:cs="Calibri"/>
          <w:strike/>
          <w:color w:val="000000"/>
          <w:sz w:val="25"/>
          <w:szCs w:val="20"/>
        </w:rPr>
      </w:pPr>
      <w:r>
        <w:rPr>
          <w:rFonts w:cs="Calibri" w:ascii="Calibri" w:hAnsi="Calibri"/>
          <w:strike/>
          <w:color w:val="000000"/>
          <w:sz w:val="25"/>
          <w:szCs w:val="20"/>
        </w:rPr>
      </w:r>
    </w:p>
    <w:p>
      <w:pPr>
        <w:pStyle w:val="Normal"/>
        <w:overflowPunct w:val="false"/>
        <w:autoSpaceDE w:val="false"/>
        <w:rPr>
          <w:sz w:val="25"/>
          <w:szCs w:val="20"/>
        </w:rPr>
      </w:pPr>
      <w:r>
        <w:rPr>
          <w:sz w:val="25"/>
          <w:szCs w:val="20"/>
        </w:rPr>
        <w:t xml:space="preserve">Answer: </w:t>
      </w:r>
      <w:r>
        <w:rPr>
          <w:rFonts w:cs="Kartika" w:ascii="Agency FB" w:hAnsi="Agency FB"/>
          <w:sz w:val="25"/>
          <w:szCs w:val="20"/>
        </w:rPr>
        <w:t></w:t>
      </w:r>
    </w:p>
    <w:p>
      <w:pPr>
        <w:pStyle w:val="Normal"/>
        <w:overflowPunct w:val="false"/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overflowPunct w:val="false"/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overflowPunct w:val="false"/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overflowPunct w:val="false"/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overflowPunct w:val="false"/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overflowPunct w:val="false"/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overflowPunct w:val="false"/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overflowPunct w:val="false"/>
        <w:autoSpaceDE w:val="false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llegro BT;Courier New" w:hAnsi="Allegro BT;Courier New" w:cs="Allegro BT;Courier New"/>
          <w:sz w:val="28"/>
          <w:szCs w:val="28"/>
        </w:rPr>
      </w:pPr>
      <w:r>
        <w:rPr>
          <w:rFonts w:cs="Allegro BT;Courier New" w:ascii="Allegro BT;Courier New" w:hAnsi="Allegro BT;Courier New"/>
          <w:sz w:val="28"/>
          <w:szCs w:val="28"/>
        </w:rPr>
        <w:t>Tone/Attitude Words</w:t>
      </w:r>
    </w:p>
    <w:p>
      <w:pPr>
        <w:pStyle w:val="Normal"/>
        <w:overflowPunct w:val="false"/>
        <w:autoSpaceDE w:val="false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ccusatory-charging of wrong doin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athetic-indifferent due to lack of energy or concer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we-solemn wond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itter-exhibiting strong animosity as a result of pain or grief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Calibri" w:ascii="Calibri" w:hAnsi="Calibri"/>
          <w:sz w:val="21"/>
          <w:szCs w:val="21"/>
        </w:rPr>
        <w:t>cynical-questions the basic sincerity and goodness of peopl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descension; condescending-a feeling of superiori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ous-unfeeling, insensitive to feelings of other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templative-studying, thinking, reflecting on an issu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ritical-finding faul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oleric-hot-tempered, easily angere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temptuous-showing or feeling that something is worthless or lacks respec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ustic-intense use of sarcasm; stinging, bitin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ventional-lacking spontaneity, originality, and individualit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dainful-scornfu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dactic-author attempts to educate or instruct the read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risive-ridiculing, mockin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arnest-intense, a sincere state of min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rudite-learned, polished, scholarl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nciful-using the imagina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thright-directly frank without hesita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loomy-darkness, sadness, rejec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aughty-proud and vain to the point of arrogan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dignant-marked by anger aroused by injusti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imate-very familia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udgmental-authoritative and often having critical opinion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ovial-happ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yrical-expressing a poet’s inner feelings; emotional; full of images; song-lik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ter-of-fact--accepting of conditions; not fanciful or emotiona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cking-treating with contempt or ridicul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rose-gloomy, sullen, surly, desponde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licious-purposely hurtfu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ctive-an unbiased view-able to leave personal judgments asid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timistic-hopeful, cheerfu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sequious-polite and obedient in order to gain somethin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tronizing-air of condescens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ssimistic-seeing the worst side of things; no hop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izzical-odd, eccentric, amusin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ibald-offensive in speech or gestu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verent-treating a subject with honor and respec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idiculing-slightly contemptuous banter; making fun of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flective-illustrating innermost thoughts and emotion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arcastic-sneering, caustic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ardonic-scornfully and bitterly sarcastic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atiric-ridiculing to show weakness in order to make a point, tea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ncere-without deceit or pretense; genui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olemn-deeply earnest, tending toward sad reflecti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anguineous -optimistic, cheerfu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himsical-odd, strange, fantastic; fun</w:t>
      </w:r>
    </w:p>
    <w:sectPr>
      <w:type w:val="continuous"/>
      <w:pgSz w:w="12240" w:h="15840"/>
      <w:pgMar w:left="3120" w:right="31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Allegro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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bCs/>
      <w:color w:val="000000"/>
      <w:sz w:val="27"/>
      <w:szCs w:val="27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54:00Z</dcterms:created>
  <dc:creator>bterrell</dc:creator>
  <dc:description/>
  <cp:keywords/>
  <dc:language>en-US</dc:language>
  <cp:lastModifiedBy>supervisor</cp:lastModifiedBy>
  <dcterms:modified xsi:type="dcterms:W3CDTF">2010-09-16T22:54:00Z</dcterms:modified>
  <cp:revision>2</cp:revision>
  <dc:subject/>
  <dc:title>Tone/Attitude Words</dc:title>
</cp:coreProperties>
</file>