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Outline Form</w:t>
      </w:r>
    </w:p>
    <w:p>
      <w:pPr>
        <w:pStyle w:val="TextBody"/>
        <w:jc w:val="left"/>
        <w:rPr/>
      </w:pPr>
      <w:r>
        <w:rPr/>
        <w:t>Remember, only the first and last sentence of each paragraph is a complete sentence on an outline.  The rest of the items are just ideas about what you want to say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 xml:space="preserve">Introduction – 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Grabber:  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Bridge:  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Thesis:  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</w:t>
      </w:r>
    </w:p>
    <w:p>
      <w:pPr>
        <w:pStyle w:val="Heading1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Heading1"/>
        <w:rPr/>
      </w:pPr>
      <w:r>
        <w:rPr/>
        <w:t xml:space="preserve">Body Paragraph 1 – 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Topic Sentence:  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Detail 1:  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Commentary:  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Commentary:  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Commentary:  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Detail 2:  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Commentary:  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Commentary:  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Commentary:  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Concluding Sentence:  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 xml:space="preserve">Body Paragraph 2 – 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Topic Sentence:  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Detail 1:  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Commentary:  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Commentary:  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Commentary:  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Detail 2:  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Commentary:  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Commentary:  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Commentary:  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Concluding Sentence:  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 xml:space="preserve">Body Paragraph 3 - 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Topic Sentence:  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Detail 1:  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Commentary:  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Commentary:  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Commentary:  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Detail 2:  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Commentary:  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Commentary:  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Commentary:  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Concluding Sentence:  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</w:t>
      </w:r>
    </w:p>
    <w:p>
      <w:pPr>
        <w:pStyle w:val="Heading1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Heading1"/>
        <w:rPr/>
      </w:pPr>
      <w:r>
        <w:rPr/>
        <w:t xml:space="preserve">Conclusion – 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Restated Thesis:  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Bridge:  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Clincher:  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</w:t>
      </w:r>
    </w:p>
    <w:p>
      <w:pPr>
        <w:pStyle w:val="Heading1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eastAsia="Verdana"/>
        </w:rPr>
      </w:pPr>
      <w:r>
        <w:rPr>
          <w:rFonts w:eastAsia="Verdana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Verdana" w:hAnsi="Verdana" w:cs="Verdana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22:35:00Z</dcterms:created>
  <dc:creator>tmpusr</dc:creator>
  <dc:description/>
  <dc:language>en-US</dc:language>
  <cp:lastModifiedBy>Information Systems</cp:lastModifiedBy>
  <cp:lastPrinted>2004-01-14T09:32:00Z</cp:lastPrinted>
  <dcterms:modified xsi:type="dcterms:W3CDTF">2004-01-14T16:32:00Z</dcterms:modified>
  <cp:revision>3</cp:revision>
  <dc:subject/>
  <dc:title>Outline Form</dc:title>
</cp:coreProperties>
</file>