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EER REVIEW FORM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>Please begin the peer review process by scoring the paper using the six-traits of analytical writing scale.  Remember that this is the scale the instructor will use to score this paper also, so be sure you are assigning fair and honest scores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SIX-TRAITS RUBRI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DEAS</w:t>
        <w:tab/>
        <w:tab/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TION</w:t>
        <w:tab/>
        <w:t xml:space="preserve">  </w:t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ICE</w:t>
        <w:tab/>
        <w:t xml:space="preserve"> </w:t>
        <w:tab/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D CHOICE</w:t>
        <w:tab/>
        <w:t xml:space="preserve">  </w:t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TENCE FLUENCY</w:t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ENTIONS</w:t>
        <w:tab/>
        <w:t xml:space="preserve">  </w:t>
        <w:tab/>
        <w:t xml:space="preserve">  1</w:t>
        <w:tab/>
        <w:tab/>
        <w:t xml:space="preserve">   2</w:t>
        <w:tab/>
        <w:tab/>
        <w:t xml:space="preserve">   3</w:t>
        <w:tab/>
        <w:tab/>
        <w:t xml:space="preserve">   4</w:t>
        <w:tab/>
        <w:tab/>
        <w:t xml:space="preserve">  5</w:t>
        <w:tab/>
        <w:tab/>
        <w:t xml:space="preserve"> 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iCs/>
          <w:sz w:val="16"/>
        </w:rPr>
        <w:t>Not Yet</w:t>
        <w:tab/>
        <w:tab/>
        <w:t>Emerging</w:t>
        <w:tab/>
        <w:tab/>
        <w:t>Developing</w:t>
        <w:tab/>
        <w:t>Competent</w:t>
        <w:tab/>
        <w:tab/>
        <w:t>Strong</w:t>
        <w:tab/>
        <w:tab/>
        <w:t>Wo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The next step is to answer the following questions with the idea of constructive criticism in mind.  The writer of this paper is relying on you to help them create a strong research paper. Be sure your answers are detailed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hat is the strongest point of this paper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hat is the weakest point of this paper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hat do you feel the writer could research further in order to add more detail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hat MLA formatting is incorrect or needs attention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hat other comments do you have for the author?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15:00Z</dcterms:created>
  <dc:creator>supervisor</dc:creator>
  <dc:description/>
  <dc:language>en-US</dc:language>
  <cp:lastModifiedBy>Gayle</cp:lastModifiedBy>
  <dcterms:modified xsi:type="dcterms:W3CDTF">2007-07-20T04:36:00Z</dcterms:modified>
  <cp:revision>3</cp:revision>
  <dc:subject/>
  <dc:title>Peer Review Form</dc:title>
</cp:coreProperties>
</file>