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Contact Information She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 Name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nts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Email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number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her’s Home #____________________</w:t>
        <w:tab/>
        <w:t>Work or Cell #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ther’s Home #____________________</w:t>
        <w:tab/>
        <w:t>Work or Cell #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blings at Navarre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  <w:tab/>
        <w:tab/>
        <w:tab/>
        <w:tab/>
        <w:t>Te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t is important for communication between the teacher and the parents to occur whenever possible. Please keep me informed of any changes at home that may affect your child’s academic performance. I will also keep you inform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special information that would be beneficial to me as his/her teach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3:03:00Z</dcterms:created>
  <dc:creator>supervisor</dc:creator>
  <dc:description/>
  <cp:keywords/>
  <dc:language>en-US</dc:language>
  <cp:lastModifiedBy>Windows User</cp:lastModifiedBy>
  <cp:lastPrinted>2014-07-09T09:57:00Z</cp:lastPrinted>
  <dcterms:modified xsi:type="dcterms:W3CDTF">2014-07-09T16:57:00Z</dcterms:modified>
  <cp:revision>9</cp:revision>
  <dc:subject/>
  <dc:title>Parent Contact Information Sheet</dc:title>
</cp:coreProperties>
</file>