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                                 </w:t>
      </w:r>
      <w:r>
        <w:rPr>
          <w:rFonts w:cs="Century Gothic" w:ascii="Century Gothic" w:hAnsi="Century Gothic"/>
          <w:b/>
          <w:bCs/>
          <w:i/>
          <w:iCs/>
        </w:rPr>
        <w:t>La Casa de Bernarda Alb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Preguntas</w: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</w:rPr>
        <w:t xml:space="preserve">             Acto 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Describa el escenari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¿Cuál es la situación al principio de la obr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¿Por qué se desmayó Magdalen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¿Cómo se caracteriza Bernarda? ¿Dónde está María Josef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¿Qué ha sido la relación entre Poncia y Bernard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¿Qué va hacer Poncia cuando por fin se cansa de estar con Bernard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¿Cómo es diferente Angustias de sus hermanas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 ¿Por qué no le da comida a la mendig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. ¿Qué sabemos de Antonio Maria Benavides y su relación con la criad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. ¿Cómo son las primeras palabras de Bernarda? ¿Qué nod indican de su personalidad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. ¿Cuál es su actitud los pobres? ¿Y hacia las lágrimas de Magdalen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. ¿Quiénes están en el pati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. ¿Por qué llegan las mujeres del pueblo a la casa de Bernard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. ¿Qué dicen las mujeres acerca de Bernard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. ¿Cuál es la actitud de Bernarda hacia las mujeres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. Describa el incidente del abanic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7. Describa cómo va a ser el lut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. ¿Por qué van a dejar salir la vieja? ¿Por qué no quiere Bernarda que ella se acerque al poz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. ¿De qué hablaban los hombres en el patio? ¿Quiénes oyeron? ¿Por qué quiere saberlo Bernard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. ¿Cuál es la actitud de Bernarda hacia novios para sus hujas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1. ¿Qué nos indica la coversación entre Bernarda y Poncia acerca de la relación entre las dos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2. ¿Qué van hacer con la ropa del difunt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3. ¿De qué  se trata la conversación entre Amelia y Martiri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4. ¿Qué significa "el qué dirán" y por qué es important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5. ¿Qué dice Magdalena de Adel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6. ¿Quién es Pepe el Romano? ¿Por qué  es important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7. ¿Qué había  hecho Adela? ¿Qué dice que puede hacer ella con el vestido verd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8. ¿Sabe Adela lo de Pepe el Roman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9. ¿Qué hace Angustias y por qué no le gusta a Bernard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0. Describa la entrada de María Josefa. ¿Qué quiere ella?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Preguntas</w: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</w:rPr>
        <w:t xml:space="preserve">           Acto I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¿Qué hacen las hijas al comenzar del act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¿Por qué no está allí Adel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Describa la actitud de Magdalena en el acto I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¿Hay prefiguración en el acto II?  Expliqu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Describa la costumbre de hablar en la rej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Explica la filosofía de Poncia sobre el matrimoni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¿Qué dice Martirio de Adela..y qué opina Angustias...cuál es la actitud de Adela cuando entr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 ¿Qué es el defecto físico que tiene Martiri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. Describa la confrontación entre Adela y Ponci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. ¿Para qué quiere Martirio el encaj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. ¿Por qué tienen las mujeres interés en oír cuentos de Poncia sobre los hombres y de verlos desde la ventan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. ¿Cuál es el punto de la conversación entre Amelia y Martiri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. ¿Qué ha perdido Angustias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. ¿Quién lo encuentra y dónd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. ¿Por qué se riñen las hijas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. ¿Qué intenta decirle Poncia a Bernard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7. ¿Qué es la información nueva que tenemos de Martiri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. ¿Cómo insulta Bernarda a Ponci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. ¿Cuál es la información nueva que vemos en las últimas partes del Acto II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. Describa el acontecimiento dramático en la conclusión del acto y las reacciones de Bernarda y Adel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Preguntas</w: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</w:rPr>
        <w:t xml:space="preserve">          Acto II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Describa la situación al principi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¿Quién está de vist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¿Qué pasa con el garañón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¿Cómo es el anillo de Angustias y qué significa, según Prudenci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¿Adónde va Adel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¿Por qué quiere Bernarda que Angustias haga paz con Martiri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¿Por qué cree Angustias que Pepe le oculta algunas cosas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 ¿Cuál es el consejo de Bernarda para Angustias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. ¿Por qué pueden acostarse más tiempo según Bernard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. ¿Cómo es la noch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. ¿Con qué pretexto entra Adel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. ¿Qué quiere María Josefa? ¿Cuál es su opinión de Pepe el Roamn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. ¿Por qué busca Martirio a Adela? ¿Dónde ha estado Adel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. ¿Por qué se riñen Adela y Martiri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. ¿Por qué llama Martirio a Bernard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. ¿Qué hace Bernarda con la escopet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7. ¿Por qué dice Martirio &lt;&lt;Se acabó Pepe el Romano&gt;&gt;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. ¿Cómo termina la obr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2:46:00Z</dcterms:created>
  <dc:creator>administrator</dc:creator>
  <dc:description/>
  <cp:keywords/>
  <dc:language>en-US</dc:language>
  <cp:lastModifiedBy>supervisor</cp:lastModifiedBy>
  <cp:lastPrinted>2001-11-26T15:18:00Z</cp:lastPrinted>
  <dcterms:modified xsi:type="dcterms:W3CDTF">2012-08-16T20:35:00Z</dcterms:modified>
  <cp:revision>3</cp:revision>
  <dc:subject/>
  <dc:title>La Casa de Bernarda Alba</dc:title>
</cp:coreProperties>
</file>